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8</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Jh dSyk'k izdk'k LVsfM;e esa flUFksfVd ,FksysfVd VªSd dk fuekZ.k dk;ZA</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8</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Jh dSyk'k izdk'k LVsfM;e esa flUFksfVd ,FksysfVd VªSd dk fuekZ.k dk;ZA</w:t>
      </w:r>
    </w:p>
    <w:p>
      <w:pPr>
        <w:pStyle w:val="Normal"/>
        <w:jc w:val="both"/>
        <w:rPr>
          <w:rFonts w:ascii="Arial" w:hAnsi="Arial" w:cs="Arial"/>
          <w:sz w:val="36"/>
        </w:rPr>
      </w:pPr>
      <w:r>
        <w:rPr>
          <w:rFonts w:cs="Arial" w:ascii="Arial" w:hAnsi="Arial"/>
          <w:sz w:val="36"/>
        </w:rPr>
        <w:t xml:space="preserve">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39.61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8.99 LACS.</w:t>
      </w:r>
    </w:p>
    <w:p>
      <w:pPr>
        <w:pStyle w:val="Normal"/>
        <w:tabs>
          <w:tab w:val="clear" w:pos="720"/>
          <w:tab w:val="center" w:pos="4320" w:leader="none"/>
        </w:tabs>
        <w:rPr/>
      </w:pPr>
      <w:r>
        <w:rPr>
          <w:rFonts w:cs="Arial" w:ascii="Arial" w:hAnsi="Arial"/>
          <w:sz w:val="36"/>
        </w:rPr>
        <w:t>Time of Completion              :                   04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16.09.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16.09.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8</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40"/>
        </w:rPr>
        <w:t>Jh dSyk'k izdk'k LVsfM;e esa flUFksfVd ,FksysfVd VªSd dk fuekZ.k dk;ZA</w:t>
      </w:r>
    </w:p>
    <w:p>
      <w:pPr>
        <w:pStyle w:val="Normal"/>
        <w:jc w:val="both"/>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E.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pPr>
      <w:r>
        <w:rPr>
          <w:sz w:val="24"/>
        </w:rPr>
        <w:t>71.</w:t>
        <w:tab/>
        <w:t>In case of any dispute the decision at C.E./E.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E.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E.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E.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jc w:val="both"/>
        <w:rPr>
          <w:rFonts w:ascii="Arial" w:hAnsi="Arial" w:cs="Arial"/>
          <w:sz w:val="32"/>
        </w:rPr>
      </w:pPr>
      <w:r>
        <w:rPr>
          <w:rFonts w:cs="Kruti Dev 010" w:ascii="Kruti Dev 010" w:hAnsi="Kruti Dev 010"/>
          <w:b/>
          <w:bCs/>
          <w:sz w:val="34"/>
          <w:u w:val="single"/>
        </w:rPr>
        <w:t>dk;Z dk uke&amp;</w:t>
      </w:r>
      <w:r>
        <w:rPr>
          <w:rFonts w:cs="Kruti Dev 010" w:ascii="Kruti Dev 010" w:hAnsi="Kruti Dev 010"/>
          <w:b/>
          <w:bCs/>
          <w:sz w:val="34"/>
        </w:rPr>
        <w:t xml:space="preserve"> </w:t>
      </w:r>
      <w:r>
        <w:rPr>
          <w:rFonts w:cs="Arial" w:ascii="DevLys 040" w:hAnsi="DevLys 040"/>
          <w:sz w:val="40"/>
        </w:rPr>
        <w:t>Jh dSyk'k izdk'k LVsfM;e esa flUFksfVd ,FksysfVd VªSd dk fuekZ.k dk;ZA</w:t>
      </w:r>
    </w:p>
    <w:p>
      <w:pPr>
        <w:pStyle w:val="Normal"/>
        <w:jc w:val="both"/>
        <w:rPr/>
      </w:pPr>
      <w:r>
        <w:rPr>
          <w:rFonts w:cs="Kruti Dev 010" w:ascii="Kruti Dev 010" w:hAnsi="Kruti Dev 010"/>
          <w:sz w:val="32"/>
          <w:szCs w:val="32"/>
        </w:rPr>
        <w:t xml:space="preserve">1- 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dk;Z dh fufonk;sa nksa vyx&amp;vyx lhy cUn fyQkQs esa nh tk;sxh A ftlesa ,d rduhdh o ,d foRrh; fcM gksxh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 ,d ij vko';d vfHkys[kksa lfgr layXu djuk gksxk&amp;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x.ku ykxr ds ,d frgkbZ ds cjkcj ;k vf/kd gksA ¼vf/kdre 2 vuqcU/kksa rd 5 vad izfr vuqcU/k½</w:t>
        <w:tab/>
        <w:tab/>
        <w:tab/>
        <w:tab/>
        <w:tab/>
        <w:tab/>
        <w:tab/>
        <w:tab/>
        <w:tab/>
        <w:tab/>
        <w:tab/>
        <w:tab/>
        <w:tab/>
        <w:tab/>
        <w:tab/>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d gh vuqcU/k ds vUrxZr U;wure vkx.ku ykxr ds ,d frgkbZ ykxr dk dk;Z izxfr esa gksus ij A</w:t>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n½</w:t>
        <w:tab/>
        <w:t>fufonknkrk dks orZeku le; esa py jgs leku izd`fr ds ljdkjh o v/kZljdkjh foHkkx esa U;wure vkx.ku ykxr ds ,d frgkbZ ykxr ds ,d ls vf/kd vuqcU/k ds dk;Z izxfr esa gksus ij ¼5 vad izfr vuqcU/k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5 o"kksZa esa fdlh ,d o"kZ dk VuZ vksoj vkx.ku ykxr ds cjkcj ;k vf/kd gksus ijA fufonknkrk dks foxr 5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2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yh tk;sxh tks fufonknkrk dks ekU; g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rduhdh fcM ds lkFk fufonk lwpuk esa vafdr izfrHkwfr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3 ij½ rFkk miyC/k e'khujh ,oa **Vh &amp; ih** dk fooj.k izk:i 4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foRrh; fcM [kksyus dh frfFk o le; rduhdh fcM ds p;u ds mijkUr vyx ls mu fufonknkrkvksa dks lwfpr fd;k tk;sxk ftudh rduhdh fcM vgZ ikbZ tk;sxha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r>
        <w:rPr>
          <w:rFonts w:cs="DevLys 040" w:ascii="DevLys 040" w:hAnsi="DevLys 040"/>
          <w:b/>
          <w:sz w:val="32"/>
          <w:szCs w:val="32"/>
        </w:rPr>
        <w:t>vf/k'kklh vfHk;Urk</w:t>
      </w:r>
      <w:r>
        <w:rPr>
          <w:rFonts w:cs="Kruti Dev 041" w:ascii="Kruti Dev 041" w:hAnsi="Kruti Dev 041"/>
          <w:b/>
          <w:sz w:val="32"/>
          <w:szCs w:val="32"/>
        </w:rPr>
        <w:t xml:space="preserve"> </w:t>
      </w:r>
      <w:r>
        <w:br w:type="page"/>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8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Jh dSyk'k izdk'k LVsfM;e esa flUFksfVd ,FksysfVd VªSd dk fuekZ.k dk;ZA</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8                         </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Jh dSyk'k izdk'k LVsfM;e esa flUFksfVd ,FksysfVd VªSd dk fuekZ.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W w:w="8020" w:type="dxa"/>
        <w:jc w:val="left"/>
        <w:tblInd w:w="-10" w:type="dxa"/>
        <w:tblLayout w:type="fixed"/>
        <w:tblCellMar>
          <w:top w:w="0" w:type="dxa"/>
          <w:left w:w="108" w:type="dxa"/>
          <w:bottom w:w="0" w:type="dxa"/>
          <w:right w:w="108" w:type="dxa"/>
        </w:tblCellMar>
      </w:tblPr>
      <w:tblGrid>
        <w:gridCol w:w="1370"/>
        <w:gridCol w:w="3947"/>
        <w:gridCol w:w="861"/>
        <w:gridCol w:w="1170"/>
        <w:gridCol w:w="672"/>
      </w:tblGrid>
      <w:tr>
        <w:trPr>
          <w:trHeight w:val="360" w:hRule="atLeast"/>
        </w:trPr>
        <w:tc>
          <w:tcPr>
            <w:tcW w:w="80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LL  OF  QUANTITY</w:t>
            </w:r>
          </w:p>
        </w:tc>
      </w:tr>
      <w:tr>
        <w:trPr>
          <w:trHeight w:val="795" w:hRule="atLeast"/>
        </w:trPr>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Const. of Syntetic Atheletic Track in Sport Stadium , Meerut</w:t>
            </w:r>
          </w:p>
        </w:tc>
      </w:tr>
      <w:tr>
        <w:trPr>
          <w:trHeight w:val="31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rPr>
            </w:pPr>
            <w:r>
              <w:rPr>
                <w:rFonts w:eastAsia="Times New Roman" w:cs="Arial"/>
                <w:b/>
                <w:bCs/>
              </w:rPr>
              <w:t>S.No.</w:t>
            </w:r>
          </w:p>
        </w:tc>
        <w:tc>
          <w:tcPr>
            <w:tcW w:w="394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ESCRIPTION OF WORK</w:t>
            </w:r>
          </w:p>
        </w:tc>
        <w:tc>
          <w:tcPr>
            <w:tcW w:w="861" w:type="dxa"/>
            <w:tcBorders>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Qty</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Rate</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Unit</w:t>
            </w:r>
          </w:p>
        </w:tc>
      </w:tr>
      <w:tr>
        <w:trPr>
          <w:trHeight w:val="3465" w:hRule="atLeast"/>
        </w:trPr>
        <w:tc>
          <w:tcPr>
            <w:tcW w:w="13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53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ding &amp; Laying Synthetic Athletic Track surface "SPURTAN BV" 14 mm thick (Sandwich System) including marking on the surface all completed as per requirements/specification laid down by IAAF (NS)</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27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cavation by mechanical mens(Hydrolic excavator)/manual means over areas(exceeding 30cm in depth ,1.50m in widthas well as 10sqm on plan) including disposal  of excavated earth (D.S.R.-2.6)</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6.5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12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0.4</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filling  i/c supply of necessary quantity  of sand from a distance not exceeding 8 km from the siteof work and i/c watering,dressing etc. labour and T&amp;P etc. required for the proper comletion of the work.saplings of grith upto 30 cms .measured at a height of 1 M. above ground level and removel of rubbish up to a distance of 50 M .out side the periphery of area cleared.[255 (a)]</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51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ing aand Filling of good earth bought from outside  (D.S.R.-16.3.9)</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0.9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72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paration and Cosolidation of Subgrade with power road  roller at 8 to 10 ton capacity after excavating earth to an average depth of 22.5cm  dressing tp camber including making good the undulations etc. and rerolling the sub grade and disposal of surplus earth lead upto 50 meters (D.S.R.-16.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29</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04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No.7</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struction of granular sub-base by providing close graded material confirming to spesification, mixing in a mechanical mix plant at OMC, carriage of mixed material by tippers to work site, for all leads &amp; lifts, spreading in uniform layers of specified thickness with motor grader on prepared surface (D,S,R,-16.78.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24.85</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5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ding,Laying,Spreading and compacting graded stone aggregate9size range 53mm to 0.075mm0 to wet mix macadam (WMM) specification including premixing the material with water at OMC in mechanical mix plant, carriage of mixed mat with erial by tipper to site for all leads &amp; lifts, laying in uniform layers with mechanical paver finisher in sub-base (D.S.R.-16.79)</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2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2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WBM surface and laying a primer coat @ 0.75 kg /sqm. for proper completion of the work. Asper clause No.502 of MORT &amp; H specification of road works directed by Engineer-in-charge.including all T&amp;P and sundries etc. to be arranged by the contractor. (Sanctioned Rate)</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BM surface and laying a tack coat @ 0.25 kg /sqm. for proper completion of the work. as directed by Engineer-in-charge.including all T&amp;P and sundries etc. to be arranged by the contractor. (Sanctioned Rate)</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83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Bituminous macadum 5cm. Thick with Hotmix plan taking binder bitumen 60/90 @ 3.40% and crushed stone aggregates from 10 to 20mm graded as per approved by EIC including hotmix plant, Loaders Dumper and T and P complete in all respect also including vibratory rollars and 10 tonne rollars complete. (Sanctioned Rate)</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8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13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Semi Dense Capet 2.5cm. Thick with Hotmix plan taking binder bitumen 60/790 @ 4.5% and crushed stone aggregates from 6 to 10mm graded and requried stone dust as per approved by EIC including hotmix plant, Loaders Dumper and T and P complete in all respect also including vibratory rollars and 10 tonne rollars complete. (Sanctioned Rate)</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4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82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3</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structing drain as per drawing(including the PCC base) edrainage of waterxcluding cost of cover and plaster but placing 0.45mx0.60 the same design and sample to be first got app. Having a slope of Max 1:300 to 1:400 minimum of reinforced cement cement conc. In 1:2:4 and inside surface plastered smooth with neat cement finish along with side of the Synthetic Hockey Surface, where not provided or at the sides where extension of the Hockey Surface has been done including connection of the drain with the main drainage system for ensuring easy (Analysed)</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711.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mt</w:t>
            </w:r>
          </w:p>
        </w:tc>
      </w:tr>
      <w:tr>
        <w:trPr>
          <w:trHeight w:val="178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4</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ding and Fixing G.I. chain link fabric fencing of required weadth in mesh size 50x50 mm including strengthening with 2mm dia wire or nuts, bolts and washers as required complete as per direction of E?I. Made of G.I. wire of dia 4mm (D.S.R. No.16.70.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4.1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04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5</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eel work welded in built up section/ frames work including cutting, hoisting, fixing in position and applying a priming coat of app. Steel primer using structural steel etc. as required(In straingers, treass landings etc. of staircase including use of chequired plate whereever required all complete (D.S.R.No.10.25.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3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tl</w:t>
            </w:r>
          </w:p>
        </w:tc>
      </w:tr>
      <w:tr>
        <w:trPr>
          <w:trHeight w:val="315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6</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 varnishing work in small areas or new wood work with one coat(upto one squre metre of ready mixed paint and two coat of approved superiour quality ready mixed paint  including supply of all Materials,labour,tools &amp; plants etc. required for proper completion of the work.Paint to be used should confirm the ISI no.103-1950                         [SI No.641+64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57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7</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 factory made coloured chamfered edge cement conc. Paver blocks of required strength, thickness &amp; size/shape, made by table vibratory method using PU mould, laid in required colour &amp; pattern over 50mm thick compacted bed of fine sand, compting and prpper embedding/laying of inter locking paver blocks into the sand bedding layer through vibratory compaction by using plate vibrator. complete as per manufacturer's specification &amp; direction of E/I. 60mm thick C.C. paver block of M-35 grade with ap. colour, design &amp; Pattern.(D.S.R. No.16.9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0.35</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8</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26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9</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with 4 cm. guage stone  ballast,fine sand of 1.25 F.M. &amp; cement,in proportion of 8:4:1 in foundations .[SI. No.281]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9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0</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F factory made precast RCC perforted drain covers, having concrete of strength not less than M-25 of size 750x450x50mm, reinforced with 8mm dia four Nos longitudnal &amp; 9 Nos cross sectional T.M.T hoop bars, including providing 50mm dia perforations @ 100 to 125 mm c/c, all as per direction of E/I. (D.S.R. No.24.9)</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0.2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94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1</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Coarse sand  mortor in 1:4 over brick work internal side. [SI.No.584]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pradeep</cp:lastModifiedBy>
  <cp:lastPrinted>2014-09-30T10:50:00Z</cp:lastPrinted>
  <dcterms:modified xsi:type="dcterms:W3CDTF">2015-09-07T10:49:00Z</dcterms:modified>
  <cp:revision>165</cp:revision>
  <dc:subject/>
  <dc:title>Tendere No-11</dc:title>
</cp:coreProperties>
</file>