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3</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1 </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3</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1  </w:t>
      </w: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65.37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3.31 LACS.</w:t>
      </w:r>
    </w:p>
    <w:p>
      <w:pPr>
        <w:pStyle w:val="Normal"/>
        <w:tabs>
          <w:tab w:val="clear" w:pos="720"/>
          <w:tab w:val="center" w:pos="4320" w:leader="none"/>
        </w:tabs>
        <w:rPr/>
      </w:pPr>
      <w:r>
        <w:rPr>
          <w:rFonts w:cs="Arial" w:ascii="Arial" w:hAnsi="Arial"/>
          <w:sz w:val="36"/>
        </w:rPr>
        <w:t>Time of Completion              :                   06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3</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 xml:space="preserve">ckxir jksM ij ,u0,p&amp;58 ls feysfu;e ifCyd Ldwy rd ukys dk fuekZ.k dk;Z Hkkx&amp;1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DevLys 040" w:hAnsi="DevLys 040" w:cs="Arial"/>
          <w:sz w:val="40"/>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ckxir jksM ij ,u0,p&amp;58 ls feysfu;e ifCyd Ldwy rd ukys dk fuekZ.k Hkkx&amp;1</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3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1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3                         </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Hkkx&amp;1</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140" w:type="dxa"/>
        <w:jc w:val="left"/>
        <w:tblInd w:w="-20" w:type="dxa"/>
        <w:tblLayout w:type="fixed"/>
        <w:tblCellMar>
          <w:top w:w="0" w:type="dxa"/>
          <w:left w:w="108" w:type="dxa"/>
          <w:bottom w:w="0" w:type="dxa"/>
          <w:right w:w="108" w:type="dxa"/>
        </w:tblCellMar>
      </w:tblPr>
      <w:tblGrid>
        <w:gridCol w:w="1363"/>
        <w:gridCol w:w="4602"/>
        <w:gridCol w:w="1119"/>
        <w:gridCol w:w="1119"/>
        <w:gridCol w:w="671"/>
        <w:gridCol w:w="266"/>
      </w:tblGrid>
      <w:tr>
        <w:trPr>
          <w:trHeight w:val="405" w:hRule="atLeast"/>
        </w:trPr>
        <w:tc>
          <w:tcPr>
            <w:tcW w:w="9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BILL  OF  QUANTITY               T.No.-3</w:t>
            </w:r>
          </w:p>
        </w:tc>
      </w:tr>
      <w:tr>
        <w:trPr>
          <w:trHeight w:val="705" w:hRule="atLeast"/>
        </w:trPr>
        <w:tc>
          <w:tcPr>
            <w:tcW w:w="91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8"/>
                <w:szCs w:val="28"/>
              </w:rPr>
              <w:t>Name of Work-- Construction of R.C.C. Drain from Bye Pass(Nh-58) to Millennium Public School at Bagpat Road . (Part-1)</w:t>
            </w:r>
          </w:p>
        </w:tc>
      </w:tr>
      <w:tr>
        <w:trPr>
          <w:trHeight w:val="31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No.</w:t>
            </w:r>
          </w:p>
        </w:tc>
        <w:tc>
          <w:tcPr>
            <w:tcW w:w="4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WORK</w:t>
            </w:r>
          </w:p>
        </w:tc>
        <w:tc>
          <w:tcPr>
            <w:tcW w:w="1119"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Qty</w:t>
            </w:r>
          </w:p>
        </w:tc>
        <w:tc>
          <w:tcPr>
            <w:tcW w:w="1119"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Rate</w:t>
            </w:r>
          </w:p>
        </w:tc>
        <w:tc>
          <w:tcPr>
            <w:tcW w:w="671"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Unit</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1</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7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2</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age of surplus earth up to a distance of 5.00Km including loading &amp; unloading of earth as per direction of E/I</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22.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6.65</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3</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pen Timbering including supply of all material as Planks, Ballies,Walars, Labour etc. completion in all respect</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5.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575"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4</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 fine sand . &amp; cement,in proportion of 12:6:1 in foundationsincluding supply of all material, labour and T &amp; P etc. required for proper completion of work..[SI. No.273]</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2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5</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aft or footing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6</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C C.Wall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5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7</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890"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8</w:t>
            </w:r>
          </w:p>
        </w:tc>
        <w:tc>
          <w:tcPr>
            <w:tcW w:w="46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5.5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00.00</w:t>
            </w:r>
          </w:p>
        </w:tc>
        <w:tc>
          <w:tcPr>
            <w:tcW w:w="6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07T10:44:00Z</dcterms:modified>
  <cp:revision>152</cp:revision>
  <dc:subject/>
  <dc:title>Tendere No-11</dc:title>
</cp:coreProperties>
</file>