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7</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Kruti Dev 010" w:hAnsi="Kruti Dev 010"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jksgVk jksM ij jsyos vksoj fczt ds ikl lsuk {ks= esa pkgjnhokjh] lMd rFkk Vk;ysV dk fuekZ.k dk;ZA </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7</w:t>
      </w:r>
    </w:p>
    <w:p>
      <w:pPr>
        <w:pStyle w:val="Normal"/>
        <w:jc w:val="both"/>
        <w:rPr/>
      </w:pPr>
      <w:r>
        <w:rPr>
          <w:rFonts w:cs="Arial" w:ascii="Arial" w:hAnsi="Arial"/>
          <w:sz w:val="28"/>
          <w:szCs w:val="28"/>
        </w:rPr>
        <w:t xml:space="preserve">Name of Work </w:t>
      </w:r>
      <w:r>
        <w:rPr>
          <w:rFonts w:cs="Arial" w:ascii="Kruti Dev 010" w:hAnsi="Kruti Dev 010"/>
          <w:sz w:val="40"/>
        </w:rPr>
        <w:t>&amp; jksgVk jksM ij jsyos vksoj fczt ds ikl lsuk {ks= esa pkgjnhokjh] lMd rFkk Vk;ysV dk fuekZ.k dk;ZA</w:t>
      </w:r>
    </w:p>
    <w:p>
      <w:pPr>
        <w:pStyle w:val="Normal"/>
        <w:jc w:val="both"/>
        <w:rPr>
          <w:rFonts w:ascii="Arial" w:hAnsi="Arial" w:cs="Arial"/>
          <w:sz w:val="32"/>
        </w:rPr>
      </w:pP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40.34 LACS.</w:t>
      </w:r>
    </w:p>
    <w:p>
      <w:pPr>
        <w:pStyle w:val="Normal"/>
        <w:tabs>
          <w:tab w:val="clear" w:pos="720"/>
          <w:tab w:val="center" w:pos="4320" w:leader="none"/>
        </w:tabs>
        <w:rPr/>
      </w:pPr>
      <w:r>
        <w:rPr>
          <w:rFonts w:cs="Arial" w:ascii="Arial" w:hAnsi="Arial"/>
          <w:sz w:val="36"/>
        </w:rPr>
        <w:t>Cost of    Tender</w:t>
        <w:tab/>
        <w:t xml:space="preserve">                :                     1140.00 </w:t>
      </w:r>
    </w:p>
    <w:p>
      <w:pPr>
        <w:pStyle w:val="Normal"/>
        <w:tabs>
          <w:tab w:val="clear" w:pos="720"/>
          <w:tab w:val="center" w:pos="4320" w:leader="none"/>
        </w:tabs>
        <w:rPr/>
      </w:pPr>
      <w:r>
        <w:rPr>
          <w:rFonts w:cs="Arial" w:ascii="Arial" w:hAnsi="Arial"/>
          <w:sz w:val="36"/>
        </w:rPr>
        <w:t>Earnest     Money                :                   4.02 LACS.</w:t>
      </w:r>
    </w:p>
    <w:p>
      <w:pPr>
        <w:pStyle w:val="Normal"/>
        <w:tabs>
          <w:tab w:val="clear" w:pos="720"/>
          <w:tab w:val="center" w:pos="4320" w:leader="none"/>
        </w:tabs>
        <w:rPr/>
      </w:pPr>
      <w:r>
        <w:rPr>
          <w:rFonts w:cs="Arial" w:ascii="Arial" w:hAnsi="Arial"/>
          <w:sz w:val="36"/>
        </w:rPr>
        <w:t>Time of Completion              :                   02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07.08.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7</w:t>
      </w:r>
    </w:p>
    <w:p>
      <w:pPr>
        <w:pStyle w:val="Normal"/>
        <w:jc w:val="both"/>
        <w:rPr/>
      </w:pPr>
      <w:r>
        <w:rPr>
          <w:rFonts w:cs="Arial" w:ascii="Arial" w:hAnsi="Arial"/>
          <w:sz w:val="28"/>
          <w:szCs w:val="28"/>
        </w:rPr>
        <w:t xml:space="preserve">Name of Work </w:t>
      </w:r>
      <w:r>
        <w:rPr>
          <w:rFonts w:cs="Arial" w:ascii="Kruti Dev 010" w:hAnsi="Kruti Dev 010"/>
          <w:sz w:val="40"/>
        </w:rPr>
        <w:t xml:space="preserve">&amp; jksgVk jksM ij jsyos vksoj fczt ds ikl lsuk {ks= esa pkgjnhokjh] lMd rFkk Vk;ysV dk fuekZ.k dk;ZA </w:t>
      </w:r>
    </w:p>
    <w:p>
      <w:pPr>
        <w:pStyle w:val="Normal"/>
        <w:jc w:val="both"/>
        <w:rPr>
          <w:rFonts w:ascii="DevLys 040" w:hAnsi="DevLys 040" w:cs="Arial"/>
          <w:sz w:val="40"/>
        </w:rPr>
      </w:pPr>
      <w:r>
        <w:rPr>
          <w:rFonts w:cs="Arial" w:ascii="DevLys 040" w:hAnsi="DevLys 040"/>
          <w:sz w:val="40"/>
        </w:rPr>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eastAsia="Kruti Dev 010" w:cs="Kruti Dev 010"/>
          <w:b/>
          <w:b/>
          <w:bCs/>
          <w:sz w:val="34"/>
          <w:u w:val="single"/>
        </w:rPr>
      </w:pPr>
      <w:r>
        <w:rPr>
          <w:rFonts w:eastAsia="Kruti Dev 010" w:cs="Kruti Dev 010" w:ascii="Kruti Dev 010" w:hAnsi="Kruti Dev 010"/>
          <w:b/>
          <w:bCs/>
          <w:sz w:val="34"/>
          <w:u w:val="single"/>
        </w:rPr>
        <w:t xml:space="preserve"> </w:t>
      </w:r>
    </w:p>
    <w:p>
      <w:pPr>
        <w:pStyle w:val="Normal"/>
        <w:spacing w:lineRule="auto" w:line="360"/>
        <w:ind w:left="540" w:hanging="0"/>
        <w:jc w:val="center"/>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rFonts w:ascii="Kruti Dev 010" w:hAnsi="Kruti Dev 010" w:cs="Kruti Dev 010"/>
          <w:sz w:val="32"/>
          <w:szCs w:val="32"/>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7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 xml:space="preserve">Name of Work </w:t>
      </w:r>
      <w:r>
        <w:rPr>
          <w:rFonts w:cs="Arial" w:ascii="Kruti Dev 010" w:hAnsi="Kruti Dev 010"/>
          <w:sz w:val="40"/>
        </w:rPr>
        <w:t xml:space="preserve">&amp; jksgVk jksM ij jsyos vksoj fczt ds ikl lsuk {ks= esa pkgjnhokjh] lMd rFkk Vk;ysV dk fuekZ.k dk;ZA </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7                         </w:t>
      </w:r>
    </w:p>
    <w:p>
      <w:pPr>
        <w:pStyle w:val="Normal"/>
        <w:jc w:val="both"/>
        <w:rPr/>
      </w:pPr>
      <w:r>
        <w:rPr>
          <w:rFonts w:cs="Arial" w:ascii="Arial" w:hAnsi="Arial"/>
          <w:sz w:val="28"/>
          <w:szCs w:val="28"/>
        </w:rPr>
        <w:t xml:space="preserve">Name of Work </w:t>
      </w:r>
      <w:r>
        <w:rPr>
          <w:rFonts w:cs="Arial" w:ascii="Kruti Dev 010" w:hAnsi="Kruti Dev 010"/>
          <w:sz w:val="40"/>
        </w:rPr>
        <w:t xml:space="preserve">&amp; jksgVk jksM ij jsyos vksoj fczt ds ikl lsuk {ks= esa pkgjnhokjh] lMd rFkk Vk;ysV dk fuekZ.k dk;ZA </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473" w:type="dxa"/>
        <w:jc w:val="left"/>
        <w:tblInd w:w="-10" w:type="dxa"/>
        <w:tblLayout w:type="fixed"/>
        <w:tblCellMar>
          <w:top w:w="0" w:type="dxa"/>
          <w:left w:w="108" w:type="dxa"/>
          <w:bottom w:w="0" w:type="dxa"/>
          <w:right w:w="108" w:type="dxa"/>
        </w:tblCellMar>
      </w:tblPr>
      <w:tblGrid>
        <w:gridCol w:w="723"/>
        <w:gridCol w:w="6206"/>
        <w:gridCol w:w="881"/>
        <w:gridCol w:w="1012"/>
        <w:gridCol w:w="651"/>
      </w:tblGrid>
      <w:tr>
        <w:trPr>
          <w:trHeight w:val="360" w:hRule="atLeast"/>
        </w:trPr>
        <w:tc>
          <w:tcPr>
            <w:tcW w:w="94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7</w:t>
            </w:r>
          </w:p>
        </w:tc>
      </w:tr>
      <w:tr>
        <w:trPr>
          <w:trHeight w:val="765" w:hRule="atLeast"/>
        </w:trPr>
        <w:tc>
          <w:tcPr>
            <w:tcW w:w="94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ruction of Boundry Wall,Road and Toilet Building for Cantonment area at Rohta Road Near Over Head Bridge.</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620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01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brick work or stone work in lime or cement mortar and including stacking of materials as directed be the Engineer- in cgarge within a distance of 60 meter.(S.I.No.692)</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1.00</w:t>
            </w:r>
          </w:p>
        </w:tc>
        <w:tc>
          <w:tcPr>
            <w:tcW w:w="101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0.00</w:t>
            </w:r>
          </w:p>
        </w:tc>
        <w:tc>
          <w:tcPr>
            <w:tcW w:w="6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um</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R.C.C. or R. B. work  including stacking of materials as directed be the Engineer- in cgarge within a distance of 60 meter.(S.I.No.694)</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0</w:t>
            </w:r>
          </w:p>
        </w:tc>
        <w:tc>
          <w:tcPr>
            <w:tcW w:w="101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50.00</w:t>
            </w:r>
          </w:p>
        </w:tc>
        <w:tc>
          <w:tcPr>
            <w:tcW w:w="6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um</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of girders, trusses and other steel work  including stacking of materials as directed be the Engineer- in cgarge within a distance of 60 meter.(S.I.No.702)</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00</w:t>
            </w:r>
          </w:p>
        </w:tc>
        <w:tc>
          <w:tcPr>
            <w:tcW w:w="101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00.00</w:t>
            </w:r>
          </w:p>
        </w:tc>
        <w:tc>
          <w:tcPr>
            <w:tcW w:w="6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l</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Doors or Windows including chaukhats with hold fasts and  including stacking of materials as directed be the Engineer- in cgarge within a distance of 60 meter.(S.I.No.703)</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50</w:t>
            </w:r>
          </w:p>
        </w:tc>
        <w:tc>
          <w:tcPr>
            <w:tcW w:w="101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0.00</w:t>
            </w:r>
          </w:p>
        </w:tc>
        <w:tc>
          <w:tcPr>
            <w:tcW w:w="6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SQM</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of old bricks avilable from dismantling of existing toilet block and boundry Wall</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424.00</w:t>
            </w:r>
          </w:p>
        </w:tc>
        <w:tc>
          <w:tcPr>
            <w:tcW w:w="101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0</w:t>
            </w:r>
          </w:p>
        </w:tc>
        <w:tc>
          <w:tcPr>
            <w:tcW w:w="6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Each</w:t>
            </w:r>
          </w:p>
        </w:tc>
      </w:tr>
      <w:tr>
        <w:trPr>
          <w:trHeight w:val="315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stone ballast,Coarse sand  &amp; cement,in proportion of 8:4:1 in foundations .[SI. No.281]</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1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29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620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nding &amp; injecting chemical for preconstruction Antitermite treatment and creating and chemical barrier under and around the column pits wall trenches basement excavation top surface etc. as follow    1.Treatment for masonary and foundation 5 liters per Sqm.2. Back fill in immediate contact with foundation 7.5 liter per Sqm.(S.I.No. new item no. 19.0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Raft foundation or Footings  including necessary centering &amp; shuttering excluding supply of reinforcement and its bending the for same with 24 B.W.  G.G.G.I. binding wire.[SI.No.287+(289-288)+(279a-279)]</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in Column including necessary centering &amp; shuttering excluding supply of reinforcement and its bending the for same with 24 B.W.  G.G.G.I. binding wire.[SI.No.289]</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83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in lighter beems having span upto 6.0 mt. including necessary centering &amp; shuttering excluding supply of reinforcement and its bending the for same with 24 B.W.  G.G.G.I. binding wire.[SI.No.285+(289-288)]</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378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a]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6</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50 Brick Work in one cement &amp; six fine sand of 1.25 F.Mmorter in foundation [SI.No.30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ing two coat of residual petroleum bitumen of penetration 85/50 or 85/25 of approved quality using 1.7 kg per sqm on damp proof coarse after cleaning the surface with brushes and finally eith a piece of cloth lightly soaked in kerosene oil.  </w:t>
              <w:br/>
              <w:t>[SI.No.362+36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8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class Brick Work in 1:6 cement &amp; F. sand of 1.25 F.M mortar for one brick thick wall in super structer [SI.No.303+309+310]</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2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3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class Brick Work in 1:4 cement &amp; Coarse Sand of 2.20 F.M. mortar for half brick thick wall in super structer [[SI.No.305+309+310a]</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6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9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8</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 guage approved stone ballast,coarse sand &amp; cement,in proportion of 4:2:1 including supply of all materials,labour,Tools &amp; plants etc.required for proper completion of the work.[SI. No.279(a)]</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or iron work in angle iron door and windows frames including cutting welding and wastage including supply of material, Labour T&amp;P etc. required for proper completion of work. S.I. No. 50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in item no. 13 but openable panles of steel Z section window excluding Glass panes.[S.I.No.502B(ii)]</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in Item No.15 aabove but in M.S. Grill &amp; Stair case railing [S.I.No.502(A)]</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in Item No.19 aabove but in heavy sizes such as trusses, built up gates,Record  Racks etc. including riveting or welding where necessary [S.I.No.50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fine sand of 1.25 F.M. mortor in 1:4 over brick work internal side. [SI.No.584]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6 to 8mm thick ivory or light shades verified tiles 600mm x 600mm size in flooring and skirting with 1:3 app. Cement and C. sand mortar finished with its cement colour slurry, Jointing (New Item No.4 of Chapter-14)</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5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90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5</w:t>
            </w:r>
          </w:p>
        </w:tc>
        <w:tc>
          <w:tcPr>
            <w:tcW w:w="6206" w:type="dxa"/>
            <w:tcBorders>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a labour and materials for plaster over rough face of one brick wall (s.I.No.596/2014)</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th Filling in Plinth  Including cartage up to 8.00Km distance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9.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32mm thick flush Doors commercial quality conforming to I.S. 2202 Part 1(1983) including fixing of wooden cleats and stoppers and including fixing and adjustment of hinges bolts locks handles spring fitting with necessary screws to besupplied departmentally.(S.I.No.470/2013 ofLucknow)</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441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8</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tempering two coats with oil bound distemper of. Brand and manufacture and of required shade on undecorated wall surface to give an even shade over and including a priming coat with cement primer of app. Brand and manufacture such as Berger, J&amp;N, Shalimar, Asian Paint after thouroughly brushing the surface free from mortar droping and other foreign matters and also including the surface even with plaster of paris or app. synthetic materials and sand papered smooth including supply of all material,Labour, T&amp;P etc. required fpr proper completion of work. (S.I.No.649+650)</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ishing wall with water proof cement paint of approved make and quality on new surface with three coat to give an even shade including supply of all materials Labour,Tools &amp; plants etc. required for proper completion of the work.[S.I. No. 660+661]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4mm thick window glass panes of approved quality including supply of putty etc completion of  required for proper completion of the work.(S.I..No.812 of Lucknow Schedul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hexagonal fan box with hexagonal side of 80mm dia of 16 swg sheet.(S.I.No. 1149/2009 of Elec.)</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 cost of ISI marked oxidized iron fitting with screw for door &amp; window etc. (for estimate purpose only).[SI.No.47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in small areas or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item no. 30 but in large area. (S.I.No.644+645)</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315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5</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rick coba" 12mm thick laid with M-150class brick bat coba 750cm thick with gap of 15mm to each other, over 20mm thick base of cement mortar 1:4 cement and coarse sand mixed with water proofing compound spreading cement slurry mixed with aerelic cement concrete water porrfing compound filled gaps of coba &amp; top of coba mortar mixed with water proofing compound. ( New  ITem of  Chapter 11)</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315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eding over leaky roofs with bitumen paint at 10 lbs.per 100 sq ft or 1 lb per sq metre. i/c sweeping,cleaning the roof with brushes,heating of the paint up to the req uired temperature,pouring it on the surface,spreading of necessary quantity of approved coarse sand at 1 cft per 100 sft and including supply of all materials,labour Tools &amp; plants etc.required for proper completion of the work. .[SI.No.54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346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 of 10cm (4") internal dia P.V.C.  Dowm pipes  complete with bends with doors at top and plain at bottom and grantings and including supply of necessary M.S. clamp 2.5cm x 3mm (1" x 1/8") fixed to walls with and including supply of 15 cm (6") long 6mm. (1/4") dia nail and all materials, labour and T and P etc. required for proper completion of the work and also including repair of plaster pointing etc. if damaged during fixing of the pipes.(S.I.No.730a/2014)</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220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8</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raving lines in plaster of  outer face wall vertically and horizontally to display the surface as stone facing as directed by Engineer –in-charge,including supply of all material,labour, tools&amp;plants etc.required for completion of  the work.(Add for extra labour to all items of plaster)[SI.No.598]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ing Gola with Cement Conc. in 1:2:4 cement, C.sand &amp; 20mm stone grit including supply of all material, labour and T&amp;P etc. completion of work ( Analysing Rat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solvent cement for fixing of P.V.C. pipe.(App. Rat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mm thick ceiling plaster on R.C.C. with 1:4 cement and fine sand mortar including supply of all material, labour and t &amp; P etc. for proper completion of work.(App. Rat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Barbed wire fencing with app. Quality wire including cost of nails, wire etc. including supply of all material, Labour and T &amp; P etc. compeletion of work.</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3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LECTRICAL ITEMS</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ing Point for Light with 1.50Sqmm PVC inculated multistrand single core copper conductor cable in heavy gaug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3.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ing Point for Fan with 1.5 Sqmm PVC insulated single core cable (S.I. No.123-A)</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ing Point for Plug with 1.50Sqmm PVC inculated multistrand single core copper conductor cable in heavy gaug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6.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ing Point for Power Plug with 2.50Sqmm PVC inculated multistrand single core copper conductor cable in heavy gaug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2.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surface/flush mounting 4 ways SPN distribution board with 4 Nos. 6/16A MCB, 1 No. 32A DPMCB &amp; 2 No. SPMCB blanking plate complete in all respect as directed by E/I (S.I. No. 1009+1024+1030B).</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2.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y &amp;  wiring of sub main with 2Nos. 2.5sqmm P.V.c. insulated 1100 V grade multisttrand single core copper conductor cable in 20mm dia heavy duty PVC conduct with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of scrimping, solderless, copper tin electroplated lugs of dowells/Ismile make suitable for 1.50sqmm cables including tapping with</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Erection of factory fabricated and wired metaled clad dust and vermin proof flush mounting panel complete with 100A heavy duty</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y and fixing of double leaf factory fabricated meter box cover with 3mm thick expanded metal cover with mounting frame for 1500x1800x200mm size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y &amp; Fixing  &amp; Burying of 600x600x6mm G.I. Plate vertically for earthinh with its top at least 3.00m below ground level complete with 20mm dia G.I. pipe and funnel for watering and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7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of vertical down conductor of 32x6mm G.I. strip etc. for earthing conductor complete in all respect ( S.I.No.713A)</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283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 of switch box made of 16 SWG with MS sheet of 100 x 100 x 65 mm size duly painted with red oxide primer and flused in wall including  cutting of brick work, fixing to it to the level with cement sand mortar colour wash including cost of all material labour T &amp; P etc required for proper completion of the work as per directions and to the satisfaction of engineer.[ S.I.No. 159 /2009]</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item no.3 but of 175 x 100 x 65 mm size. S.I. no. 161</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item no.3 but of 250x200x65 mm size. S.I. no. 16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40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c>
          <w:tcPr>
            <w:tcW w:w="6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WATER SUPPLY &amp; SANITARY ITEMS</w:t>
            </w:r>
          </w:p>
        </w:tc>
        <w:tc>
          <w:tcPr>
            <w:tcW w:w="8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w:t>
            </w:r>
          </w:p>
        </w:tc>
        <w:tc>
          <w:tcPr>
            <w:tcW w:w="10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w:t>
            </w:r>
          </w:p>
        </w:tc>
      </w:tr>
      <w:tr>
        <w:trPr>
          <w:trHeight w:val="315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white glazed earthen ware(European Type) Hindware or equivalent W. C. Pan 580 mm dia with 100mm sand cast iron for P or S trap, 10 lit. low level PVC flushing cistorm (of approved make) with fittings C.I. / M.S. brackets 32mm dia flush pipe with fitting and clamps over flow arrangement with special and mosquito proof coupling of approved municipal design including painting of fittings and brackets</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7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550x400mm size Wash Hand Basin of white glazed earthen ware including Supply &amp; Fixing of M.S. Bracket , Waste Jali, Waste pipe &amp; also including C.P.Piller cock with brass spindl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9.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Flat Back or angular fron lipper urinal basin ofwhite glazed earthen ware 465x355x265mm size including supply of all material, Labour, T&amp;P etc. required for proper copletion of work</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100mm dia PVC pipe (6Kg/Sqcm) of app. Quality ISI mark including cost of socket and cutting of holes as per required condition at site etc. all complet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M.S. holder bat clamps of app. Design to sand caste iron/cast iron pipe embedded in and including and cement concrete blocks 10 x 10 x 10 cm of 1:2:4 of 20mm nominal size including cost of cutting and holes and making good the wall etc (S.I. No. 19.49.1)</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140mm dia PVC pipe (6Kg/Sqcm) of app. Quality ISI mark including cost of socket and cutting of holes as per required condition at site etc. all complete</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1.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F G.I. pipes 15mm dia complete with G.I. ftting and clamps including cutting and making good the walls etc with B class G.I. Pipes.  (S.I. No. 20.2.1.1)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7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F G.I. pipes 25mm dia complete with G.I. ftting and clamps including cutting and making good the walls etc with B class G.I. Pipes.  (S.I. No. 20.2.1.1) </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25</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15mm nominal bore brass bib cock of approved quality conferming to IS 8931 400gm weight (S.I. No. 20.90)</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25mm dia G.I. Union of app. Quality</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15mm dia G.I. Union of app. Quality</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ing connection of G.I. distribution with branch G.I .main by provinding 20mm dia brass feroul C.I. mouth cover including boring and lapping the main.  (S.I. No. 20.12.1)</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25mm dia brass gate valve with C.I. wheel of approved quality for tank. (S.I. No. 21/54)</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15mm dia brass gate valve with C.I. wheel of approved quality for tank. (S.I. No. 21/5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62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 of brick masonary chamber size 0.60x0.60x0.60m with M150 brick work in cement mortor 1:4with RCC top 10cm thick slab with 1:1.5:3 cement  conc. Mix in 20mm gauge stone grit.</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46.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51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62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 &amp; fixing of 100mm dia P.V.C. plain bend of App. Quality(22/57+23/16)</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51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7</w:t>
            </w:r>
          </w:p>
        </w:tc>
        <w:tc>
          <w:tcPr>
            <w:tcW w:w="62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 &amp; fixing of 100mm dia P.V.C. Door Tee of App. Quality (M.R.)</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126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8</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low denisty Polyethylene seamless one peace moulded tank and placing the same in proper position including all taxes(21/85)</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tr</w:t>
            </w:r>
          </w:p>
        </w:tc>
      </w:tr>
      <w:tr>
        <w:trPr>
          <w:trHeight w:val="63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xing of P.V.C. water tank of 500 liter to 500 liter (S.I.No.12 of Chapter-2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51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0</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mp; Fixing of 15mm dia brass Ball float valve for water tank of app. Quality (21/36)</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15mm nominal bore brass stop cock of approved quality conferming to IS 8931 400gm weight (S.I. No. 21/46+23/2</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51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2</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mp; Fixing of A.C. Cowel of 100mm dia size complete as per direction of E/I</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00</w:t>
            </w:r>
          </w:p>
        </w:tc>
        <w:tc>
          <w:tcPr>
            <w:tcW w:w="6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For Construction of Road</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6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I No.253(a)]</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6.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y  and Consolidation of R.B.M. Grade-2 mm stone ballast compacted thickness will be measured  including compaction, water  cgarges  , all material, Laabour, T &amp; P etc. required for proper completion of work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8.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5.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6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granular sub-base by providing coarse graded naterial as spreading in uniform layers withh mortar grader on prepared surface, mixing by mixer in place method with rotavator etc.  OMC and compacting with vibratiry roller to achieve the desired density complete as per clause-40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9.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8.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409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Laying, Spreading and compacting of Stone aggregate of 22.4-53 mm size to water bound macadam specification including screening in uniform thickness, hand packing, rolling with 3 wheeled vibratory roller 8-10 tonne in weight to proper grade and camber appling   &amp; brooming requisite type of screenin material type B11.2 mm grading III @ 0.20cum/cum and binding material stone dust @ 0.06 cum, watering &amp; compacting the required density as per direction of E.I.C. upto proper completion of work as per dat book MORTH specification</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25.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62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tack coat @ 1.00 kg /sqm. for proper completion of the work. as directed by Engineer-in-charge.including all T&amp;P and sundries etc. to be arranged by the contractor.</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52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60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9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f road surface marking (reflective) of 2.5mm thick of uniform finish with hot applied themoplastic road line paint (B.S.3262 part 1 1989) as per specification 803.4.2.1 and 4.2.2 on bituminous surface in column using  reflective  content including supply of all material, labour and machinary etc. all complete</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5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4 cm.gauge approved stone grit,coarse sand &amp; cement in the proportion of 8:4:1 i/c supply of all materials,labour T&amp;P etc. required for Proper completion of the work.[SI.No.28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2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66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2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98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6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3m., 4-SA Brandmarker series Cat Eyes, body of polycarbonate with electronically welded prismomatic reflective line on both side for maximum retro reflective in wet and dry conditions with 3M bitumen adhesive B1-69 all complete</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127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nd Fixing  of Reflective rods of 1.0m heihht and 50mm dia painted by reflective paint of app. Quality including supply of all material, labour and T &amp; P etc. required for proper completion of work</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0.00</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w:t>
            </w:r>
          </w:p>
        </w:tc>
      </w:tr>
      <w:tr>
        <w:trPr>
          <w:trHeight w:val="180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pply &amp; Fixing of retro reflective sign board having 2mm thick aluminium sheet as sign substrate face fully covered with 3M scotchlite Diamond Grade DG-3 retro reflective prismatic grade sheeting.</w:t>
            </w:r>
          </w:p>
        </w:tc>
        <w:tc>
          <w:tcPr>
            <w:tcW w:w="8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40</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4872.00</w:t>
            </w:r>
          </w:p>
        </w:tc>
        <w:tc>
          <w:tcPr>
            <w:tcW w:w="6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qm</w:t>
            </w:r>
          </w:p>
        </w:tc>
      </w:tr>
      <w:tr>
        <w:trPr>
          <w:trHeight w:val="210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pply &amp; Erection of MS   Structure of 4'x3' size in position, bolted and weeded  including fixing iit in earth with cement mortar of 1:2:4 cement, C.sand &amp; 20mm stone grit including supply of all material, L:abour and T &amp; P etc. requirefor proper completion of work</w:t>
            </w:r>
          </w:p>
        </w:tc>
        <w:tc>
          <w:tcPr>
            <w:tcW w:w="8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0</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810.00</w:t>
            </w:r>
          </w:p>
        </w:tc>
        <w:tc>
          <w:tcPr>
            <w:tcW w:w="6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w:t>
            </w:r>
          </w:p>
        </w:tc>
      </w:tr>
      <w:tr>
        <w:trPr>
          <w:trHeight w:val="1890"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ld Steel or Iron workin heavy sizes such as trusess, built up gates, record rackd etc. including cutting, welding aand wastage and supply of all material,labour and T &amp; P etc. required for proper comlpletion of work (S.I.No.502)</w:t>
            </w:r>
          </w:p>
        </w:tc>
        <w:tc>
          <w:tcPr>
            <w:tcW w:w="88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50</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0.00</w:t>
            </w:r>
          </w:p>
        </w:tc>
        <w:tc>
          <w:tcPr>
            <w:tcW w:w="6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Qtl</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Agra">
    <w:charset w:val="00"/>
    <w:family w:val="auto"/>
    <w:pitch w:val="variable"/>
  </w:font>
  <w:font w:name="DevLys 040">
    <w:charset w:val="00"/>
    <w:family w:val="auto"/>
    <w:pitch w:val="variable"/>
  </w:font>
  <w:font w:name="DevLys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08:01:00Z</dcterms:modified>
  <cp:revision>160</cp:revision>
  <dc:subject/>
  <dc:title>Tendere No-11</dc:title>
</cp:coreProperties>
</file>