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 xml:space="preserve">Tender No-4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Kruti Dev 010" w:hAnsi="Kruti Dev 010"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ftykf/kdkjh vkokl ,oa dk;kZy; ds pkjksa vksj dh ckm.Mªh okWy o ukyk fuekZ.k dk dk;ZA Hkkx&amp;3</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4</w:t>
      </w:r>
    </w:p>
    <w:p>
      <w:pPr>
        <w:pStyle w:val="Normal"/>
        <w:jc w:val="both"/>
        <w:rPr>
          <w:rFonts w:ascii="Kruti Dev 010" w:hAnsi="Kruti Dev 010" w:cs="Arial"/>
          <w:sz w:val="36"/>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ftykf/kdkjh vkokl ,oa dk;kZy; ds pkjksa vksj dh ckm.Mªh okWy o ukyk fuekZ.k dk dk;ZA Hkkx&amp;3</w:t>
      </w:r>
      <w:r>
        <w:rPr>
          <w:rFonts w:cs="Arial" w:ascii="Kruti Dev 010" w:hAnsi="Kruti Dev 010"/>
          <w:sz w:val="36"/>
        </w:rPr>
        <w:t xml:space="preserve">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88.82 LACS.</w:t>
      </w:r>
    </w:p>
    <w:p>
      <w:pPr>
        <w:pStyle w:val="Normal"/>
        <w:tabs>
          <w:tab w:val="clear" w:pos="720"/>
          <w:tab w:val="center" w:pos="4320" w:leader="none"/>
        </w:tabs>
        <w:rPr/>
      </w:pPr>
      <w:r>
        <w:rPr>
          <w:rFonts w:cs="Arial" w:ascii="Arial" w:hAnsi="Arial"/>
          <w:sz w:val="36"/>
        </w:rPr>
        <w:t>Cost of    Tender</w:t>
        <w:tab/>
        <w:t xml:space="preserve">                :                     2850.00 </w:t>
      </w:r>
    </w:p>
    <w:p>
      <w:pPr>
        <w:pStyle w:val="Normal"/>
        <w:tabs>
          <w:tab w:val="clear" w:pos="720"/>
          <w:tab w:val="center" w:pos="4320" w:leader="none"/>
        </w:tabs>
        <w:rPr/>
      </w:pPr>
      <w:r>
        <w:rPr>
          <w:rFonts w:cs="Arial" w:ascii="Arial" w:hAnsi="Arial"/>
          <w:sz w:val="36"/>
        </w:rPr>
        <w:t>Earnest     Money                :                   6.45 LACS.</w:t>
      </w:r>
    </w:p>
    <w:p>
      <w:pPr>
        <w:pStyle w:val="Normal"/>
        <w:tabs>
          <w:tab w:val="clear" w:pos="720"/>
          <w:tab w:val="center" w:pos="4320" w:leader="none"/>
        </w:tabs>
        <w:rPr/>
      </w:pPr>
      <w:r>
        <w:rPr>
          <w:rFonts w:cs="Arial" w:ascii="Arial" w:hAnsi="Arial"/>
          <w:sz w:val="36"/>
        </w:rPr>
        <w:t>Time of Completion              :                   03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07.08.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07.08.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4</w:t>
      </w:r>
    </w:p>
    <w:p>
      <w:pPr>
        <w:pStyle w:val="Normal"/>
        <w:jc w:val="both"/>
        <w:rPr>
          <w:rFonts w:ascii="Kruti Dev 010" w:hAnsi="Kruti Dev 010" w:cs="Arial"/>
          <w:sz w:val="40"/>
        </w:rPr>
      </w:pPr>
      <w:r>
        <w:rPr>
          <w:rFonts w:cs="Arial" w:ascii="Arial" w:hAnsi="Arial"/>
          <w:sz w:val="28"/>
          <w:szCs w:val="28"/>
        </w:rPr>
        <w:t xml:space="preserve">Name of Work </w:t>
      </w:r>
      <w:r>
        <w:rPr>
          <w:rFonts w:cs="Arial" w:ascii="Kruti Dev 010" w:hAnsi="Kruti Dev 010"/>
          <w:sz w:val="40"/>
        </w:rPr>
        <w:t>&amp; ftykf/kdkjh vkokl ,oa dk;kZy; ds pkjksa vksj dh ckm.Mªh okWy o ukyk fuekZ.k dk dk;ZA Hkkx&amp;3</w:t>
      </w:r>
    </w:p>
    <w:p>
      <w:pPr>
        <w:pStyle w:val="Normal"/>
        <w:jc w:val="center"/>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S.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S.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r>
        <w:rPr>
          <w:rFonts w:eastAsia="Kruti Dev 010" w:cs="Kruti Dev 010" w:ascii="Kruti Dev 010" w:hAnsi="Kruti Dev 010"/>
          <w:b/>
          <w:bCs/>
          <w:sz w:val="34"/>
          <w:u w:val="single"/>
        </w:rPr>
        <w:t xml:space="preserve"> </w:t>
      </w:r>
    </w:p>
    <w:p>
      <w:pPr>
        <w:pStyle w:val="Normal"/>
        <w:spacing w:lineRule="auto" w:line="360"/>
        <w:ind w:left="540" w:hanging="0"/>
        <w:jc w:val="center"/>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tab/>
        <w:tab/>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rFonts w:ascii="Kruti Dev 010" w:hAnsi="Kruti Dev 010" w:cs="Kruti Dev 010"/>
          <w:sz w:val="32"/>
          <w:szCs w:val="32"/>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p>
    <w:p>
      <w:pPr>
        <w:pStyle w:val="Normal"/>
        <w:rPr>
          <w:rFonts w:ascii="DevLys 010" w:hAnsi="DevLys 010" w:cs="DevLys 010"/>
          <w:b/>
          <w:b/>
          <w:sz w:val="32"/>
          <w:szCs w:val="32"/>
          <w:u w:val="single"/>
        </w:rPr>
      </w:pPr>
      <w:r>
        <w:rPr>
          <w:rFonts w:eastAsia="Kruti Dev 010" w:cs="Kruti Dev 010" w:ascii="Kruti Dev 010" w:hAnsi="Kruti Dev 010"/>
          <w:b/>
          <w:sz w:val="32"/>
          <w:szCs w:val="32"/>
        </w:rPr>
        <w:t xml:space="preserve">                                       </w:t>
      </w:r>
    </w:p>
    <w:p>
      <w:pPr>
        <w:pStyle w:val="Normal"/>
        <w:rPr>
          <w:rFonts w:ascii="DevLys 010" w:hAnsi="DevLys 010" w:cs="DevLys 010"/>
          <w:b/>
          <w:b/>
          <w:sz w:val="32"/>
          <w:szCs w:val="32"/>
          <w:u w:val="single"/>
        </w:rPr>
      </w:pPr>
      <w:r>
        <w:rPr>
          <w:rFonts w:cs="DevLys 010" w:ascii="DevLys 010" w:hAnsi="DevLys 010"/>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4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Kruti Dev 010" w:hAnsi="Kruti Dev 010" w:cs="Arial"/>
          <w:sz w:val="40"/>
        </w:rPr>
      </w:pPr>
      <w:r>
        <w:rPr>
          <w:rFonts w:cs="Arial" w:ascii="Arial" w:hAnsi="Arial"/>
          <w:sz w:val="28"/>
          <w:szCs w:val="28"/>
        </w:rPr>
        <w:t xml:space="preserve">Name of Work </w:t>
      </w:r>
      <w:r>
        <w:rPr>
          <w:rFonts w:cs="Arial" w:ascii="Kruti Dev 010" w:hAnsi="Kruti Dev 010"/>
          <w:sz w:val="40"/>
        </w:rPr>
        <w:t>&amp; ftykf/kdkjh vkokl ,oa dk;kZy; ds pkjksa vksj dh ckm.Mªh okWy o ukyk fuekZ.k dk dk;ZA Hkkx&amp;3</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S.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4                              </w:t>
      </w:r>
    </w:p>
    <w:p>
      <w:pPr>
        <w:pStyle w:val="Normal"/>
        <w:jc w:val="both"/>
        <w:rPr>
          <w:rFonts w:ascii="Kruti Dev 010" w:hAnsi="Kruti Dev 010" w:cs="Arial"/>
          <w:sz w:val="40"/>
        </w:rPr>
      </w:pPr>
      <w:r>
        <w:rPr>
          <w:rFonts w:cs="Arial" w:ascii="Arial" w:hAnsi="Arial"/>
          <w:sz w:val="28"/>
          <w:szCs w:val="28"/>
        </w:rPr>
        <w:t xml:space="preserve">Name of Work </w:t>
      </w:r>
      <w:r>
        <w:rPr>
          <w:rFonts w:cs="Arial" w:ascii="Kruti Dev 010" w:hAnsi="Kruti Dev 010"/>
          <w:sz w:val="40"/>
        </w:rPr>
        <w:t>&amp; ftykf/kdkjh vkokl ,oa dk;kZy; ds pkjksa vksj dh ckm.Mªh okWy o ukyk fuekZ.k dk dk;ZA Hkkx&amp;3</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sz w:val="40"/>
        </w:rPr>
        <w:t>E.E/Y.P</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8863" w:type="dxa"/>
        <w:jc w:val="left"/>
        <w:tblInd w:w="-10" w:type="dxa"/>
        <w:tblLayout w:type="fixed"/>
        <w:tblCellMar>
          <w:top w:w="0" w:type="dxa"/>
          <w:left w:w="108" w:type="dxa"/>
          <w:bottom w:w="0" w:type="dxa"/>
          <w:right w:w="108" w:type="dxa"/>
        </w:tblCellMar>
      </w:tblPr>
      <w:tblGrid>
        <w:gridCol w:w="1338"/>
        <w:gridCol w:w="4793"/>
        <w:gridCol w:w="957"/>
        <w:gridCol w:w="1103"/>
        <w:gridCol w:w="672"/>
      </w:tblGrid>
      <w:tr>
        <w:trPr>
          <w:trHeight w:val="360" w:hRule="atLeast"/>
        </w:trPr>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          T.No.-4</w:t>
            </w:r>
          </w:p>
        </w:tc>
      </w:tr>
      <w:tr>
        <w:trPr>
          <w:trHeight w:val="720" w:hRule="atLeast"/>
        </w:trPr>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ruction of Boundry Wall and Drain around the D.M. Compound at Civil Lines, Meerut .(Part-3)</w:t>
            </w:r>
          </w:p>
        </w:tc>
      </w:tr>
      <w:tr>
        <w:trPr>
          <w:trHeight w:val="30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No.</w:t>
            </w:r>
          </w:p>
        </w:tc>
        <w:tc>
          <w:tcPr>
            <w:tcW w:w="47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ON OF WORK</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y</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t</w:t>
            </w:r>
          </w:p>
        </w:tc>
      </w:tr>
      <w:tr>
        <w:trPr>
          <w:trHeight w:val="75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t-1</w:t>
            </w:r>
          </w:p>
        </w:tc>
        <w:tc>
          <w:tcPr>
            <w:tcW w:w="4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manteling And Recontruction of Boundry Wall &amp; Buildings</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w:t>
            </w:r>
          </w:p>
        </w:tc>
      </w:tr>
      <w:tr>
        <w:trPr>
          <w:trHeight w:val="126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brick work or stone work in lime or cement mortar and including stacking of materials as directed be the Engineer- in cgarge within a distance of 60 meter.(S.I.No.692)</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43.00</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0.00</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Cum</w:t>
            </w:r>
          </w:p>
        </w:tc>
      </w:tr>
      <w:tr>
        <w:trPr>
          <w:trHeight w:val="94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of paved Bitumen Road including Stone ballast of all sizes including disposal of dismenteled material with in a distance of 30.00m</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74.00</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5.00</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Cum</w:t>
            </w:r>
          </w:p>
        </w:tc>
      </w:tr>
      <w:tr>
        <w:trPr>
          <w:trHeight w:val="283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4.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94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stone ballast,Coarse sand  &amp; cement,in proportion of 8:4:1 in foundations .[SI. No.281]</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04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7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nding &amp; injecting chemical for preconstruction Antitermite treatment and creating and chemical barrier under and around the column pits wall trenches basement excavation top surface etc. as follow    1.Treatment for masonary and foundation 5 liters per Sqm.2. Back fill in immediate contact with foundation 7.5 liter per Sqm.(S.I.No. new item no. 19.02)</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52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in lighter beems having span upto 6.0 mt. including necessary centering &amp; shuttering excluding supply of reinforcement and its bending the for same with 24 B.W.  G.G.G.I. binding wire.[SI.No.285+(289-288)]</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50 Brick Work in one cement &amp; six fine sand of 1.25 F.Mmorter in foundation &amp; Plinth including supply of all material, Labour aaaand T &amp; P etc. required for proper completion of work. [SI.No.303] </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4.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ing two coat of residual petroleum bitumen of penetration 85/50 or 85/25 of approved quality using 1.7 kg per sqm on damp proof coarse after cleaning the surface with brushes and finally eith a piece of cloth lightly soaked in kerosene oil.  </w:t>
              <w:br/>
              <w:t>[SI.No.362+363]</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157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class Brick Work in 1:6 cement &amp; F. sand of 1.25 F.M mortar for one brick thick wall in super structer including supply of all material, Labour aaaand T &amp; P etc. required for proper completion of work[SI.No.303+309+310]</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3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2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157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4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 guage approved stone ballast,coarse sand &amp; cement,in proportion of 4:2:1 including supply of all materials,labour,Tools &amp; plants etc.required for proper completion of the work.[SI. No.279(a)]</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7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or iron work in angle iron door and windows frames including cutting welding and wastage including supply of material, Labour T&amp;P etc. required for proper completion of work. S.I. No. 502</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126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in Item No.19 aabove but in heavy sizes such as trusses, built up gates,Record  Racks etc. including riveting or welding where necessary [S.I.No.503]</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94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fine sand of 1.25 F.M. mortor in 1:4 over brick work internal side. [SI.No.584]      </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75.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60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5</w:t>
            </w:r>
          </w:p>
        </w:tc>
        <w:tc>
          <w:tcPr>
            <w:tcW w:w="4793" w:type="dxa"/>
            <w:tcBorders>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a labour and materials for plaster over rough face of one brick wall (s.I.No.596/2014)</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8.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6</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ishing wall with water proof cement paint of approved make and quality on new surface with three coat to give an even shade including supply of all materials Labour,Tools &amp; plants etc. required for proper completion of the work.[S.I. No. 660+661] </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60.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52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7</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in small areas or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205"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8</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raving lines in plaster of  outer face wall vertically and horizontally to display the surface as stone facing as directed by Engineer –in-charge,including supply of all material,labour, tools&amp;plants etc.required for completion of  the work.(Add for extra labour to all items of plaster)[SI.No.598]      </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0.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1260" w:hRule="atLeast"/>
        </w:trPr>
        <w:tc>
          <w:tcPr>
            <w:tcW w:w="13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9</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Barbed wire fencing with app. Quality wire including cost of nails, wire etc. including supply of all material, Labour and T &amp; P etc. compeletion of work.</w:t>
            </w:r>
          </w:p>
        </w:tc>
        <w:tc>
          <w:tcPr>
            <w:tcW w:w="9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20.00</w:t>
            </w:r>
          </w:p>
        </w:tc>
        <w:tc>
          <w:tcPr>
            <w:tcW w:w="11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5</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75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art-2</w:t>
            </w:r>
          </w:p>
        </w:tc>
        <w:tc>
          <w:tcPr>
            <w:tcW w:w="4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struction of  R.C.C. Drain And Service Duct</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35"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2.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945"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8.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Raft foundation or Footings  including necessary centering &amp; shuttering excluding supply of reinforcement and its bending the for same with 24 B.W.  G.G.G.I. binding wire.[SI.No.287+(289-288)+(279a-27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for   R.C.C. walls   including necessary centering &amp; shuttering excluding supply of reinforcement and its bending the for same with 24 B.W.  G.G.G.I. binding w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15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C.C Work with cement,approved coarse sand &amp; 2cm. Gauge approved stone grit in proportions of 1:1.5:3  in slab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a]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3.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r>
      <w:tr>
        <w:trPr>
          <w:trHeight w:val="1575"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7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02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mp; Fixing of retro reflective sign board having 2mm thick aluminium sheet as sign substrate face fully covered with 3M scotchlite Diamond Grade DG-3 retro reflective prismatic grade sheeting.</w:t>
            </w:r>
          </w:p>
        </w:tc>
        <w:tc>
          <w:tcPr>
            <w:tcW w:w="95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c>
          <w:tcPr>
            <w:tcW w:w="110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872.00</w:t>
            </w:r>
          </w:p>
        </w:tc>
        <w:tc>
          <w:tcPr>
            <w:tcW w:w="6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53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mp; Erection of MS   Structure of 4'x3' size in position, bolted and weeded  including fixing iit in earth with cement mortar of 1:2:4 cement, C.sand &amp; 20mm stone grit including supply of all material, L:abour and T &amp; P etc. requirefor proper completion of work</w:t>
            </w:r>
          </w:p>
        </w:tc>
        <w:tc>
          <w:tcPr>
            <w:tcW w:w="95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110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10.00</w:t>
            </w:r>
          </w:p>
        </w:tc>
        <w:tc>
          <w:tcPr>
            <w:tcW w:w="6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360"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before="0" w:after="20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Agra">
    <w:charset w:val="00"/>
    <w:family w:val="auto"/>
    <w:pitch w:val="variable"/>
  </w:font>
  <w:font w:name="DevLys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8-05T10:33:00Z</dcterms:modified>
  <cp:revision>150</cp:revision>
  <dc:subject/>
  <dc:title>Tendere No-11</dc:title>
</cp:coreProperties>
</file>