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2"/>
        </w:rPr>
        <w:t xml:space="preserve">Tender No-5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2</w:t>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5</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2</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42.18 LACS.</w:t>
      </w:r>
    </w:p>
    <w:p>
      <w:pPr>
        <w:pStyle w:val="Normal"/>
        <w:tabs>
          <w:tab w:val="clear" w:pos="720"/>
          <w:tab w:val="center" w:pos="4320" w:leader="none"/>
        </w:tabs>
        <w:rPr>
          <w:rFonts w:ascii="Arial" w:hAnsi="Arial" w:cs="Arial"/>
          <w:sz w:val="36"/>
        </w:rPr>
      </w:pPr>
      <w:r>
        <w:rPr>
          <w:rFonts w:cs="Arial" w:ascii="Arial" w:hAnsi="Arial"/>
          <w:sz w:val="36"/>
        </w:rPr>
        <w:t>Cost of    Tender</w:t>
        <w:tab/>
        <w:t xml:space="preserve">                :                     5700.00 </w:t>
      </w:r>
    </w:p>
    <w:p>
      <w:pPr>
        <w:pStyle w:val="Normal"/>
        <w:tabs>
          <w:tab w:val="clear" w:pos="720"/>
          <w:tab w:val="center" w:pos="4320" w:leader="none"/>
        </w:tabs>
        <w:rPr>
          <w:rFonts w:ascii="Arial" w:hAnsi="Arial" w:cs="Arial"/>
          <w:sz w:val="36"/>
        </w:rPr>
      </w:pPr>
      <w:r>
        <w:rPr>
          <w:rFonts w:cs="Arial" w:ascii="Arial" w:hAnsi="Arial"/>
          <w:sz w:val="36"/>
        </w:rPr>
        <w:t>Earnest     Money                :                   9.11 LACS.</w:t>
      </w:r>
    </w:p>
    <w:p>
      <w:pPr>
        <w:pStyle w:val="Normal"/>
        <w:tabs>
          <w:tab w:val="clear" w:pos="720"/>
          <w:tab w:val="center" w:pos="4320" w:leader="none"/>
        </w:tabs>
        <w:rPr>
          <w:rFonts w:ascii="Arial" w:hAnsi="Arial" w:cs="Arial"/>
          <w:sz w:val="36"/>
        </w:rPr>
      </w:pPr>
      <w:r>
        <w:rPr>
          <w:rFonts w:cs="Arial" w:ascii="Arial" w:hAnsi="Arial"/>
          <w:sz w:val="36"/>
        </w:rPr>
        <w:t>Time of Completion              :                   03 Month</w:t>
      </w:r>
    </w:p>
    <w:p>
      <w:pPr>
        <w:pStyle w:val="Normal"/>
        <w:tabs>
          <w:tab w:val="clear" w:pos="720"/>
          <w:tab w:val="center" w:pos="4320" w:leader="none"/>
        </w:tabs>
        <w:rPr>
          <w:rFonts w:ascii="Arial" w:hAnsi="Arial" w:cs="Arial"/>
          <w:sz w:val="36"/>
        </w:rPr>
      </w:pPr>
      <w:r>
        <w:rPr>
          <w:rFonts w:cs="Arial" w:ascii="Arial" w:hAnsi="Arial"/>
          <w:sz w:val="36"/>
        </w:rPr>
        <w:t xml:space="preserve">Defects Liability Period         :               12 Month from the  </w:t>
      </w:r>
    </w:p>
    <w:p>
      <w:pPr>
        <w:pStyle w:val="Normal"/>
        <w:tabs>
          <w:tab w:val="clear" w:pos="720"/>
          <w:tab w:val="center" w:pos="4320" w:leader="none"/>
        </w:tabs>
        <w:rPr>
          <w:rFonts w:ascii="Arial" w:hAnsi="Arial" w:cs="Arial"/>
          <w:sz w:val="36"/>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22.07.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22.07.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3</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w:t>
      </w:r>
      <w:r>
        <w:rPr>
          <w:rFonts w:cs="Arial" w:ascii="DevLys 040" w:hAnsi="DevLys 040"/>
          <w:sz w:val="40"/>
        </w:rPr>
        <w:t>ftykf/kdkjh vkokl ds pkjks vksj lMd dks 4 ysu djus dk dk;ZA Hkkx&amp;2</w:t>
      </w:r>
    </w:p>
    <w:p>
      <w:pPr>
        <w:pStyle w:val="Normal"/>
        <w:jc w:val="both"/>
        <w:rPr/>
      </w:pPr>
      <w:r>
        <w:rPr>
          <w:rFonts w:cs="Arial" w:ascii="DevLys 040" w:hAnsi="DevLys 040"/>
          <w:sz w:val="40"/>
        </w:rPr>
        <w:t>A</w:t>
      </w:r>
      <w:r>
        <w:rPr>
          <w:rFonts w:cs="Arial" w:ascii="Arial" w:hAnsi="Arial"/>
          <w:sz w:val="30"/>
        </w:rPr>
        <w:t xml:space="preserve"> 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a lhycUn fyQkQs esa Mkydj rduhdh o foRrh; fcM nh tk;sxhA rduhdh fcM ds lkFk fufonk 'kqYd dh jlhn@MzkQV layXu u gksus o /kjksgj jkf'k dk MzkQV fu/kkZfjr fnukad rd tek u djus dh n'kk esa ,sls fufonknkrkvksa dks vkxkeh rhu ekg rd fufonk izfdz;k esa izfrHkkx ugh ysus gsrq fMckj dj fn;k tk;sxkA</w:t>
      </w:r>
    </w:p>
    <w:p>
      <w:pPr>
        <w:pStyle w:val="Normal"/>
        <w:tabs>
          <w:tab w:val="clear" w:pos="720"/>
          <w:tab w:val="left" w:pos="540" w:leader="none"/>
        </w:tabs>
        <w:ind w:left="540" w:hanging="540"/>
        <w:jc w:val="both"/>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amp;, ij vko';d vfHkys[kksa lfgr layXu djuk gksxkA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eaf=r fufonk dh vkx.ku ykxr ds ,d frgkbZ ds cjkcj ;k vf/kd gksA ¼vf/kdre 2 vuqcU/kksa rd 5 vad izfr vuqcU/k½</w:t>
        <w:tab/>
        <w:tab/>
        <w:tab/>
        <w:tab/>
        <w:tab/>
        <w:tab/>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720" w:hanging="720"/>
        <w:jc w:val="both"/>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vkeaf=r fufonk dh vkx.ku ykxr ds ,d frgkbZ ykxr dk dk;Z ,d gh vuqcU/k ds vUrxZr izxfr esa gksus ij A</w:t>
        <w:tab/>
        <w:tab/>
        <w:tab/>
        <w:tab/>
        <w:tab/>
        <w:t>10 vad</w:t>
        <w:tab/>
        <w:t xml:space="preserve">                                                </w:t>
      </w:r>
    </w:p>
    <w:p>
      <w:pPr>
        <w:pStyle w:val="Normal"/>
        <w:tabs>
          <w:tab w:val="clear" w:pos="720"/>
          <w:tab w:val="left" w:pos="540" w:leader="none"/>
        </w:tabs>
        <w:ind w:left="720" w:hanging="720"/>
        <w:jc w:val="both"/>
        <w:rPr/>
      </w:pPr>
      <w:r>
        <w:rPr>
          <w:rFonts w:cs="Kruti Dev 010" w:ascii="Kruti Dev 010" w:hAnsi="Kruti Dev 010"/>
          <w:sz w:val="32"/>
          <w:szCs w:val="32"/>
        </w:rPr>
        <w:t>4-1¼n½</w:t>
        <w:tab/>
        <w:t>fufonknkrk dks orZeku le; esa py jgs leku izd`fr ds ljdkjh o v/kZljdkjh foHkkx esa U;wure vkeaf=r fufonk dh vkx.ku ykxr ds ,d frgkbZ ykxr ds ,d ls vf/kd vuqcU/k ds dk;Z izxfr esa gksus ij ¼vf/kdre 2 vuqcU/kks rd 5 vad ½</w:t>
      </w:r>
    </w:p>
    <w:p>
      <w:pPr>
        <w:pStyle w:val="Normal"/>
        <w:tabs>
          <w:tab w:val="clear" w:pos="720"/>
          <w:tab w:val="left" w:pos="540" w:leader="none"/>
        </w:tabs>
        <w:ind w:left="720" w:hanging="720"/>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10 vad                                           </w:t>
      </w:r>
    </w:p>
    <w:p>
      <w:pPr>
        <w:pStyle w:val="Normal"/>
        <w:tabs>
          <w:tab w:val="clear" w:pos="720"/>
          <w:tab w:val="left" w:pos="540" w:leader="none"/>
        </w:tabs>
        <w:ind w:left="720" w:hanging="540"/>
        <w:jc w:val="both"/>
        <w:rPr/>
      </w:pPr>
      <w:r>
        <w:rPr>
          <w:rFonts w:cs="Kruti Dev 010" w:ascii="Kruti Dev 010" w:hAnsi="Kruti Dev 010"/>
          <w:sz w:val="32"/>
          <w:szCs w:val="32"/>
        </w:rPr>
        <w:t xml:space="preserve">4-2¼v½ fufonknkrk }kjk foxr 5 o"kksZa esa fdlh ,d o"kZ dk VuZ vksoj vkeaf=r fufonk dh vkx.ku ykxr ds cjkcj ;k vf/kd gksus ijA fufonknkrk dks foxr 5 o"kksZ ds VuZ vksoj ¼pkVsZM ,dkmUVsUV ls izekf.kr cSysUl 'khV½ dk fooj.k layXu djuk gksxkA </w:t>
      </w:r>
    </w:p>
    <w:p>
      <w:pPr>
        <w:pStyle w:val="Normal"/>
        <w:tabs>
          <w:tab w:val="clear" w:pos="720"/>
          <w:tab w:val="left" w:pos="540" w:leader="none"/>
        </w:tabs>
        <w:ind w:left="720" w:hanging="540"/>
        <w:jc w:val="both"/>
        <w:rPr>
          <w:rFonts w:ascii="Kruti Dev 010" w:hAnsi="Kruti Dev 010" w:cs="Kruti Dev 010"/>
          <w:b/>
          <w:b/>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20 vad</w:t>
        <w:tab/>
        <w:t xml:space="preserve">      </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dh ,QMhvkj@,u,llh i= tkjh gksus dh fnukd ls ,d lIrkg ds vUnj tek djkuh vfuok;Z gksxhA mDr vof/k esa fu/kkZfjr ijQksjesUl xkjUVh tek u djus dh n'kk esa /kjksgj jkf'k tCr dj yh tk;sxh A ijQksjesUl xkkUVh fMQsDV yk;fcfyVh ihjh;M ¼dk;Z ds vfUre fcy Hkqxrku dh fnukad ls ,d o"kZ½ds mijkar dk;Z lUrks"ktud gksus ij voeqDr dh t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fufonk lwpuk esa vafdr izfrHkwfr /kjksgj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lh ij½ rFkk miyC/k e'khujh ,oa **Vh &amp; ih** dk fooj.k izk:i Mh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rduhdh fcM esa lQy Bsdsnkjks ds p;u ds mijkar  lQy Bsdsnkjks dks foRrh; fcM [kksyus dh frfFk o le; gstq vyx ls lwfpr fd;k tk;sxk 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vfuok;Z 'krsZ%&amp;</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 izkf/kdj.k esa orZeku esa py jgs leLr dk;ksZ dh irZeku izxfr izk:Ik bZ ij vafdr djuh vfuok;Z gksxhA mDr lwpuk vafdr u gksus dh n'kk esa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 fo|qr lEcU/kh dk;ksZ gsrq fufonknkrk dks layXu vuqHko izek.k i=ks ds lkFk lEcfU/kr dk;ksZ ds dk;Z iw.kZrk izek.k i= uxj fuxe o ih0oh0oh0,u0,y0 dks gLrkUrj.k lEcU/kh izek.k i= lR;kfir dj layXu djuk vfUkok;Z gksxkA vU;Fkk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3- fdlh fcM dks fcuk dkj.k crk;sa Lohd`r djus vFkok fujLr djus dk vf/kdkj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 gkWVfeDl IykUV ls lEcfU/kr dk;Z gsrq fufonknkrk ds ikl gkWVfeDl IykUV ds LokfeRo ds lkFk lkFk Iyku dks dk;Z LFky ls 50 fdeh0 dh ifjf/k ds vUnj LFkkfir gksuk vfUkok;Z gksxkA fdjk;s@yht ij fy;s x;s IykUV ds vk/kkkj ij nh x;h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5- pkj eafty ls vf/kd mapkbZ ds Hkouks ds fuekZ.k gsrq ffufonknkrk dks U;wure 15 ehVj ls mpkbZ ls vf/kd¼ikap eaftys o vf/kd½ Hkouks ds fuekZ.k es vfXu 'keu lEcU/kh dk;Z ds lUrkas"ktud :i ls iw.kZ fd;s tkus ds laca/k es vfXu 'keu foHkkx }kjk tkjh izek.k i= rduhdh fcM~ ds lkFk lay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6- pkj eafty ls vf/kd mWpkbZ ds Hkouks ds fuekZ.k gsrq fufonknkrk dks U;wure 15 eh0 mapkbZ ls vf/kd ¼ikWp eaftys o vf/kd½ Hkouks ds fuekZ.k es vkUrfjd fo|qrhdj.k dk;Z ds lUrks"ktud :i ls iw.kZ fd;s tkus ds laca/k es fo|qr lqj{kk funs'kky; }kjk tkjh izek.k i= rduhdh fcM~ ds lkFk lya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ab/>
        <w:t xml:space="preserve">  vr% pkj eafty ls vf/kd mWpkbZ ds cgqeaftys Hkouks ds fuekZ.k gsrq iwoZ Lohd`r 'krksZ es mijksDrkuqlkj vko';d rduhdh la'kks/ku fd;s tkus dk izLrko vuqeksnukFkZ izLrqr gSA </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tabs>
          <w:tab w:val="clear" w:pos="720"/>
          <w:tab w:val="left" w:pos="360" w:leader="none"/>
          <w:tab w:val="left" w:pos="900" w:leader="none"/>
        </w:tabs>
        <w:ind w:right="-360" w:hanging="0"/>
        <w:jc w:val="both"/>
        <w:rPr>
          <w:rFonts w:ascii="DevLys 040" w:hAnsi="DevLys 040" w:cs="DevLys 040"/>
          <w:b/>
          <w:b/>
          <w:sz w:val="32"/>
          <w:szCs w:val="32"/>
        </w:rPr>
      </w:pPr>
      <w:r>
        <w:rPr>
          <w:rFonts w:cs="DevLys 040" w:ascii="DevLys 040" w:hAnsi="DevLys 040"/>
          <w:b/>
          <w:sz w:val="32"/>
          <w:szCs w:val="32"/>
        </w:rPr>
      </w:r>
    </w:p>
    <w:p>
      <w:pPr>
        <w:pStyle w:val="Normal"/>
        <w:tabs>
          <w:tab w:val="clear" w:pos="720"/>
          <w:tab w:val="left" w:pos="360" w:leader="none"/>
          <w:tab w:val="left" w:pos="900" w:leader="none"/>
        </w:tabs>
        <w:ind w:right="-360" w:hanging="0"/>
        <w:jc w:val="both"/>
        <w:rPr>
          <w:rFonts w:ascii="DevLys 040" w:hAnsi="DevLys 040" w:eastAsia="DevLys 040" w:cs="DevLys 040"/>
          <w:b/>
          <w:b/>
          <w:sz w:val="32"/>
          <w:szCs w:val="32"/>
        </w:rPr>
      </w:pP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5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2</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3                              </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2</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tbl>
      <w:tblPr>
        <w:tblW w:w="8077" w:type="dxa"/>
        <w:jc w:val="left"/>
        <w:tblInd w:w="-10" w:type="dxa"/>
        <w:tblLayout w:type="fixed"/>
        <w:tblCellMar>
          <w:top w:w="0" w:type="dxa"/>
          <w:left w:w="108" w:type="dxa"/>
          <w:bottom w:w="0" w:type="dxa"/>
          <w:right w:w="108" w:type="dxa"/>
        </w:tblCellMar>
      </w:tblPr>
      <w:tblGrid>
        <w:gridCol w:w="1155"/>
        <w:gridCol w:w="4260"/>
        <w:gridCol w:w="939"/>
        <w:gridCol w:w="1051"/>
        <w:gridCol w:w="672"/>
      </w:tblGrid>
      <w:tr>
        <w:trPr>
          <w:trHeight w:val="360" w:hRule="atLeast"/>
        </w:trPr>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5</w:t>
            </w:r>
          </w:p>
        </w:tc>
      </w:tr>
      <w:tr>
        <w:trPr>
          <w:trHeight w:val="1035" w:hRule="atLeast"/>
        </w:trPr>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Widening of Roads and Construction of Central Verge around the D.M. Compound at Civil Lines, Meerut .(Part-2)</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4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0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art-1</w:t>
            </w:r>
          </w:p>
        </w:tc>
        <w:tc>
          <w:tcPr>
            <w:tcW w:w="51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Construction of Central Verge</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6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50 Brick Work in one cement &amp; three C. sand morter in foundation &amp; Plinth including supply of all material, Labour aaaand T &amp; P etc. required for proper completion of work. [SI.No.307]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at or near ground level factory made kerb stone of M--25 grade in position to the required line, level and curveture joined with cement mortar of 1:3 cement &amp; C. sand including making joints with or without grooves</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6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3:1.5:1 including supply of all materials,labour T&amp;P etc. required for Proper completion of the work.[SI.No.279(b)]</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coarse sand  mortor in 1:3 over brick work minimum thickness not to be less than 1cm including supply of all material, Labour and T &amp; P etc. required for proper completion of  [SI.No.582(a)]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21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on large areas on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46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filling in plinth i/c supply of necessary quantity  of earth from a distance not exceeding 8 km from the siteof work and i/c watering,dressing etc. labour and T&amp;P etc. required for the proper comletion of the work.saplings of grith upto 30 cms .measured at a height of 1 M. above ground level and removel of rubbish up to a distance of 50 M .out side the periphery of area cleared.[253(a)+26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9.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9.7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7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nd Fixing  of delinators of 1.0m heihht and 50mm dia painted by reflective paint of app. Quality including supply of all material, labour and T &amp; P etc. required for proper completion of work</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4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For Construction of Road</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78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I No.253(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46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granular sub bae by providing well graded material spreading in uniform layer of each 75mm thick upto required thickness as per direction of E/I on prepared surface mixing by mixing place method with sotavater at OMC and compacting with vibrating roller to achieve the desired denisty on both side of wtering and rolling complete as per technical specification clause 401 two layers as per direction of E/I.</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2.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granular sub-base by providing coarse graded naterial as spreading in uniform layers withh mortar grader on prepared surface, mixing by mixer in place method with rotavator etc.  OMC and compacting with vibratiry roller to achieve the desired density complete as per clause-40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472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Laying, Spreading and compacting of Stone aggregate of 22.4-53 mm size to water bound macadam specification including screening in uniform thickness, hand packing, rolling with 3 wheeled vibratory roller 8-10 tonne in weight to proper grade and camber appling   &amp; brooming requisite type of screenin material type B11.2 mm grading III @ 0.20cum/cum and binding material stone dust @ 0.06 cum, watering &amp; compacting the required density as per direction of E.I.C. upto proper completion of work as per dat book MORTH specification</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tack coat @ 1.00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6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15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2.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3m., 4-SA Brandmarker series Cat Eyes, body of polycarbonate with electronically welded prismomatic reflective line on both side for maximum retro reflective in wet and dry conditions with 3M bitumen adhesive B1-69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283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f road surface marking (reflective) of 2.5mm thick of uniform finish with hot applied themoplastic road line paint (B.S.3262 part 1 1989) as per specification 803.4.2.1 and 4.2.2 on bituminous surface in column using  reflective  content including supply of all material, labour and machinary etc.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2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of 80mm thick I-shaped  mechanically compressed interlocking cemment concrete paver Block manuf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7.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color w:val="FFFFFF"/>
        </w:rPr>
      </w:pPr>
      <w:r>
        <w:rPr>
          <w:color w:val="FFFFFF"/>
        </w:rPr>
      </w:r>
    </w:p>
    <w:p>
      <w:pPr>
        <w:pStyle w:val="Normal"/>
        <w:rPr>
          <w:color w:val="FFFFFF"/>
        </w:rPr>
      </w:pPr>
      <w:r>
        <w:rPr>
          <w:color w:val="FFFFFF"/>
        </w:rPr>
      </w:r>
    </w:p>
    <w:p>
      <w:pPr>
        <w:pStyle w:val="Normal"/>
        <w:rPr/>
      </w:pPr>
      <w:r>
        <w:rPr/>
      </w:r>
    </w:p>
    <w:p>
      <w:pPr>
        <w:pStyle w:val="Normal"/>
        <w:spacing w:before="0" w:after="200"/>
        <w:rPr>
          <w:szCs w:val="20"/>
        </w:rPr>
      </w:pPr>
      <w:r>
        <w:rPr>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VC MDA M</cp:lastModifiedBy>
  <cp:lastPrinted>2014-09-30T10:50:00Z</cp:lastPrinted>
  <dcterms:modified xsi:type="dcterms:W3CDTF">2015-07-10T09:46:00Z</dcterms:modified>
  <cp:revision>148</cp:revision>
  <dc:subject/>
  <dc:title>Tendere No-11</dc:title>
</cp:coreProperties>
</file>