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 xml:space="preserve">Tender No-1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Mdh jksM ij xq:dqy xsV ls ok;k 'kwfVax jsat gksrs gq, yylkuk ls iYyoiqje lEidZ ekxZ rd lM+d pkSMhdj.k dk dk;ZA</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1</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Mdh jksM ij xq:dqy xsV ls ok;k 'kwfVax jsat gksrs gq, yylkuk ls iYyoiqje lEidZ ekxZ rd lM+d pkSMhdj.k dk dk;ZA</w:t>
      </w:r>
    </w:p>
    <w:p>
      <w:pPr>
        <w:pStyle w:val="Normal"/>
        <w:jc w:val="both"/>
        <w:rPr>
          <w:rFonts w:ascii="Arial" w:hAnsi="Arial" w:cs="Arial"/>
          <w:sz w:val="36"/>
        </w:rPr>
      </w:pP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45.21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9.27 LACS.</w:t>
      </w:r>
    </w:p>
    <w:p>
      <w:pPr>
        <w:pStyle w:val="Normal"/>
        <w:tabs>
          <w:tab w:val="clear" w:pos="720"/>
          <w:tab w:val="center" w:pos="4320" w:leader="none"/>
        </w:tabs>
        <w:rPr/>
      </w:pPr>
      <w:r>
        <w:rPr>
          <w:rFonts w:cs="Arial" w:ascii="Arial" w:hAnsi="Arial"/>
          <w:sz w:val="36"/>
        </w:rPr>
        <w:t>Time of Completion              :                   04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22.07.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22.07.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1</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Mdh jksM ij xq:dqy xsV ls ok;k 'kwfVax jsat gksrs gq, yylkuk ls iYyoiqje lEidZ ekxZ rd lM+d pkSMhdj.k dk dk;ZA</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ListParagrap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tab/>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a lhycUn fyQkQs esa Mkydj rduhdh o foRrh; fcM nh tk;sxhA rduhdh fcM ds lkFk fufonk 'kqYd dh jlhn@MzkQV layXu u gksus o /kjksgj jkf'k dk MzkQV fu/kkZfjr fnukad rd tek u djus dh n'kk esa ,sls fufonknkrkvksa dks vkxkeh rhu ekg rd fufonk izfdz;k esa izfrHkkx ugh ysus gsrq fMckj dj fn;k tk;sxkA</w:t>
      </w:r>
    </w:p>
    <w:p>
      <w:pPr>
        <w:pStyle w:val="Normal"/>
        <w:tabs>
          <w:tab w:val="clear" w:pos="720"/>
          <w:tab w:val="left" w:pos="540" w:leader="none"/>
        </w:tabs>
        <w:ind w:left="540" w:hanging="540"/>
        <w:jc w:val="both"/>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amp;, ij vko';d vfHkys[kksa lfgr layXu djuk gksxkA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eaf=r fufonk dh vkx.ku ykxr ds ,d frgkbZ ds cjkcj ;k vf/kd gksA ¼vf/kdre 2 vuqcU/kksa rd 5 vad izfr vuqcU/k½</w:t>
        <w:tab/>
        <w:tab/>
        <w:tab/>
        <w:tab/>
        <w:tab/>
        <w:tab/>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720" w:hanging="720"/>
        <w:jc w:val="both"/>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vkeaf=r fufonk dh vkx.ku ykxr ds ,d frgkbZ ykxr dk dk;Z ,d gh vuqcU/k ds vUrxZr izxfr esa gksus ij A</w:t>
        <w:tab/>
        <w:tab/>
        <w:tab/>
        <w:tab/>
        <w:tab/>
        <w:t>10 vad</w:t>
        <w:tab/>
        <w:t xml:space="preserve">                                                </w:t>
      </w:r>
    </w:p>
    <w:p>
      <w:pPr>
        <w:pStyle w:val="Normal"/>
        <w:tabs>
          <w:tab w:val="clear" w:pos="720"/>
          <w:tab w:val="left" w:pos="540" w:leader="none"/>
        </w:tabs>
        <w:ind w:left="720" w:hanging="720"/>
        <w:jc w:val="both"/>
        <w:rPr/>
      </w:pPr>
      <w:r>
        <w:rPr>
          <w:rFonts w:cs="Kruti Dev 010" w:ascii="Kruti Dev 010" w:hAnsi="Kruti Dev 010"/>
          <w:sz w:val="32"/>
          <w:szCs w:val="32"/>
        </w:rPr>
        <w:t>4-1¼n½</w:t>
        <w:tab/>
        <w:t>fufonknkrk dks orZeku le; esa py jgs leku izd`fr ds ljdkjh o v/kZljdkjh foHkkx esa U;wure vkeaf=r fufonk dh vkx.ku ykxr ds ,d frgkbZ ykxr ds ,d ls vf/kd vuqcU/k ds dk;Z izxfr esa gksus ij ¼vf/kdre 2 vuqcU/kks rd 5 vad ½</w:t>
      </w:r>
    </w:p>
    <w:p>
      <w:pPr>
        <w:pStyle w:val="Normal"/>
        <w:tabs>
          <w:tab w:val="clear" w:pos="720"/>
          <w:tab w:val="left" w:pos="540" w:leader="none"/>
        </w:tabs>
        <w:ind w:left="720" w:hanging="720"/>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10 vad                                           </w:t>
      </w:r>
    </w:p>
    <w:p>
      <w:pPr>
        <w:pStyle w:val="Normal"/>
        <w:tabs>
          <w:tab w:val="clear" w:pos="720"/>
          <w:tab w:val="left" w:pos="540" w:leader="none"/>
        </w:tabs>
        <w:ind w:left="720" w:hanging="540"/>
        <w:jc w:val="both"/>
        <w:rPr/>
      </w:pPr>
      <w:r>
        <w:rPr>
          <w:rFonts w:cs="Kruti Dev 010" w:ascii="Kruti Dev 010" w:hAnsi="Kruti Dev 010"/>
          <w:sz w:val="32"/>
          <w:szCs w:val="32"/>
        </w:rPr>
        <w:t xml:space="preserve">4-2¼v½ fufonknkrk }kjk foxr 5 o"kksZa esa fdlh ,d o"kZ dk VuZ vksoj vkeaf=r fufonk dh vkx.ku ykxr ds cjkcj ;k vf/kd gksus ijA fufonknkrk dks foxr 5 o"kksZ ds VuZ vksoj ¼pkVsZM ,dkmUVsUV ls izekf.kr cSysUl 'khV½ dk fooj.k layXu djuk gksxkA </w:t>
      </w:r>
    </w:p>
    <w:p>
      <w:pPr>
        <w:pStyle w:val="Normal"/>
        <w:tabs>
          <w:tab w:val="clear" w:pos="720"/>
          <w:tab w:val="left" w:pos="540" w:leader="none"/>
        </w:tabs>
        <w:ind w:left="720" w:hanging="540"/>
        <w:jc w:val="both"/>
        <w:rPr>
          <w:rFonts w:ascii="Kruti Dev 010" w:hAnsi="Kruti Dev 010" w:cs="Kruti Dev 010"/>
          <w:b/>
          <w:b/>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20 vad</w:t>
        <w:tab/>
        <w:t xml:space="preserve">      </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dh ,QMhvkj@,u,llh i= tkjh gksus dh fnukd ls ,d lIrkg ds vUnj tek djkuh vfuok;Z gksxhA mDr vof/k esa fu/kkZfjr ijQksjesUl xkjUVh tek u djus dh n'kk esa /kjksgj jkf'k tCr dj yh tk;sxh A ijQksjesUl xkkUVh fMQsDV yk;fcfyVh ihjh;M ¼dk;Z ds vfUre fcy Hkqxrku dh fnukad ls ,d o"kZ½ds mijkar dk;Z lUrks"ktud gksus ij voeqDr dh t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fufonk lwpuk esa vafdr izfrHkwfr /kjksgj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lh ij½ rFkk miyC/k e'khujh ,oa **Vh &amp; ih** dk fooj.k izk:i Mh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rduhdh fcM esa lQy Bsdsnkjks ds p;u ds mijkar  lQy Bsdsnkjks dks foRrh; fcM [kksyus dh frfFk o le; gstq vyx ls lwfpr fd;k tk;sxk 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vfuok;Z 'krsZ%&amp;</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 izkf/kdj.k esa orZeku esa py jgs leLr dk;ksZ dh irZeku izxfr izk:Ik bZ ij vafdr djuh vfuok;Z gksxhA mDr lwpuk vafdr u gksus dh n'kk esa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 fo|qr lEcU/kh dk;ksZ gsrq fufonknkrk dks layXu vuqHko izek.k i=ks ds lkFk lEcfU/kr dk;ksZ ds dk;Z iw.kZrk izek.k i= uxj fuxe o ih0oh0oh0,u0,y0 dks gLrkUrj.k lEcU/kh izek.k i= lR;kfir dj layXu djuk vfUkok;Z gksxkA vU;Fkk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3- fdlh fcM dks fcuk dkj.k crk;sa Lohd`r djus vFkok fujLr djus dk vf/kdkj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 gkWVfeDl IykUV ls lEcfU/kr dk;Z gsrq fufonknkrk ds ikl gkWVfeDl IykUV ds LokfeRo ds lkFk lkFk Iyku dks dk;Z LFky ls 50 fdeh0 dh ifjf/k ds vUnj LFkkfir gksuk vfUkok;Z gksxkA fdjk;s@yht ij fy;s x;s IykUV ds vk/kkkj ij nh x;h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5- pkj eafty ls vf/kd mapkbZ ds Hkouks ds fuekZ.k gsrq ffufonknkrk dks U;wure 15 ehVj ls mpkbZ ls vf/kd¼ikap eaftys o vf/kd½ Hkouks ds fuekZ.k es vfXu 'keu lEcU/kh dk;Z ds lUrkas"ktud :i ls iw.kZ fd;s tkus ds laca/k es vfXu 'keu foHkkx }kjk tkjh izek.k i= rduhdh fcM~ ds lkFk lay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6- pkj eafty ls vf/kd mWpkbZ ds Hkouks ds fuekZ.k gsrq fufonknkrk dks U;wure 15 eh0 mapkbZ ls vf/kd ¼ikWp eaftys o vf/kd½ Hkouks ds fuekZ.k es vkUrfjd fo|qrhdj.k dk;Z ds lUrks"ktud :i ls iw.kZ fd;s tkus ds laca/k es fo|qr lqj{kk funs'kky; }kjk tkjh izek.k i= rduhdh fcM~ ds lkFk lya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ab/>
        <w:t xml:space="preserve">  vr% pkj eafty ls vf/kd mWpkbZ ds cgqeaftys Hkouks ds fuekZ.k gsrq iwoZ Lohd`r 'krksZ es mijksDrkuqlkj vko';d rduhdh la'kks/ku fd;s tkus dk izLrko vuqeksnukFkZ izLrqr gSA </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p>
    <w:p>
      <w:pPr>
        <w:pStyle w:val="Normal"/>
        <w:tabs>
          <w:tab w:val="clear" w:pos="720"/>
          <w:tab w:val="left" w:pos="360" w:leader="none"/>
          <w:tab w:val="left" w:pos="900" w:leader="none"/>
        </w:tabs>
        <w:ind w:right="-360" w:hanging="0"/>
        <w:jc w:val="both"/>
        <w:rPr>
          <w:rFonts w:ascii="DevLys 040" w:hAnsi="DevLys 040" w:cs="DevLys 040"/>
          <w:b/>
          <w:b/>
          <w:sz w:val="32"/>
          <w:szCs w:val="32"/>
        </w:rPr>
      </w:pPr>
      <w:r>
        <w:rPr>
          <w:rFonts w:cs="DevLys 040" w:ascii="DevLys 040" w:hAnsi="DevLys 040"/>
          <w:b/>
          <w:sz w:val="32"/>
          <w:szCs w:val="32"/>
        </w:rPr>
      </w:r>
    </w:p>
    <w:p>
      <w:pPr>
        <w:pStyle w:val="Normal"/>
        <w:tabs>
          <w:tab w:val="clear" w:pos="720"/>
          <w:tab w:val="left" w:pos="360" w:leader="none"/>
          <w:tab w:val="left" w:pos="900" w:leader="none"/>
        </w:tabs>
        <w:ind w:right="-360" w:hanging="0"/>
        <w:jc w:val="both"/>
        <w:rPr>
          <w:rFonts w:ascii="Kruti Dev 041" w:hAnsi="Kruti Dev 041" w:cs="Kruti Dev 041"/>
          <w:b/>
          <w:b/>
          <w:sz w:val="32"/>
          <w:szCs w:val="32"/>
        </w:rPr>
      </w:pPr>
      <w:r>
        <w:rPr>
          <w:rFonts w:eastAsia="DevLys 040" w:cs="DevLys 040" w:ascii="DevLys 040" w:hAnsi="DevLys 040"/>
          <w:b/>
          <w:sz w:val="32"/>
          <w:szCs w:val="32"/>
        </w:rPr>
        <w:t xml:space="preserve">        </w:t>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1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Mdh jksM ij xq:dqy xsV ls ok;k 'kwfVax jsat gksrs gq, yylkuk ls iYyoiqje lEidZ ekxZ rd lM+d pkSMhdj.k dk dk;ZA</w:t>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Y.P</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1                              </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Mdh jksM ij xq:dqy xsV ls ok;k 'kwfVax jsat gksrs gq, yylkuk ls iYyoiqje lEidZ ekxZ rd lM+d pkSMhdj.k d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8701" w:type="dxa"/>
        <w:jc w:val="left"/>
        <w:tblInd w:w="-20" w:type="dxa"/>
        <w:tblLayout w:type="fixed"/>
        <w:tblCellMar>
          <w:top w:w="0" w:type="dxa"/>
          <w:left w:w="108" w:type="dxa"/>
          <w:bottom w:w="0" w:type="dxa"/>
          <w:right w:w="108" w:type="dxa"/>
        </w:tblCellMar>
      </w:tblPr>
      <w:tblGrid>
        <w:gridCol w:w="1333"/>
        <w:gridCol w:w="3922"/>
        <w:gridCol w:w="1229"/>
        <w:gridCol w:w="1229"/>
        <w:gridCol w:w="705"/>
        <w:gridCol w:w="283"/>
      </w:tblGrid>
      <w:tr>
        <w:trPr>
          <w:trHeight w:val="360" w:hRule="atLeast"/>
        </w:trPr>
        <w:tc>
          <w:tcPr>
            <w:tcW w:w="87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Bill Of Quantity    T.No.-1</w:t>
            </w:r>
          </w:p>
        </w:tc>
      </w:tr>
      <w:tr>
        <w:trPr>
          <w:trHeight w:val="735" w:hRule="atLeast"/>
        </w:trPr>
        <w:tc>
          <w:tcPr>
            <w:tcW w:w="8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Name of Work:- Strengthaning &amp; widening of Road GuruKul Gate on Roorkee Road to vaya sooting Rang to Pallave Puram and Village Lalshana contrect road Meerut.  </w:t>
            </w:r>
          </w:p>
        </w:tc>
      </w:tr>
      <w:tr>
        <w:trPr>
          <w:trHeight w:val="315"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N.</w:t>
            </w:r>
          </w:p>
        </w:tc>
        <w:tc>
          <w:tcPr>
            <w:tcW w:w="39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tems</w:t>
            </w:r>
          </w:p>
        </w:tc>
        <w:tc>
          <w:tcPr>
            <w:tcW w:w="122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Qty</w:t>
            </w:r>
          </w:p>
        </w:tc>
        <w:tc>
          <w:tcPr>
            <w:tcW w:w="122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ate</w:t>
            </w:r>
          </w:p>
        </w:tc>
        <w:tc>
          <w:tcPr>
            <w:tcW w:w="70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Unit</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45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1</w:t>
            </w:r>
          </w:p>
        </w:tc>
        <w:tc>
          <w:tcPr>
            <w:tcW w:w="3922" w:type="dxa"/>
            <w:tcBorders>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disposel of surplus earth upto 3.00 Km distance.                                                    S I No253a+261b+231a</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5"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2</w:t>
            </w:r>
          </w:p>
        </w:tc>
        <w:tc>
          <w:tcPr>
            <w:tcW w:w="39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L one layer of RBM as GSB grade-2 including mechanically compacted complete in all respect.</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91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68.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8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3</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L Compacting stone aggregate 40-63.00 mm gauge size to water bond macadom specifition i/c. Spearding in uniform thickness ,hand packing rolling with 3 wheeled 8-10 ton road rollar  including complete in all respect.</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22.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861.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8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4</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L Compacting stone aggregate 22.50-53.00mm gauge size to water bond macadom specifition i/c. Spearding in uniform thickness ,hand packing rolling with 3 wheeled 8-10 ton road rollar  including complete in all respect.</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5.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927.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53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5</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rovinding and applying tack coat with bitumien emulsion medium setting using bitumen presure distibutor at the rate of 0.250 kg per sqm. On the prepared bituminous / graular  surface cleaned with mechanical broom.                                                                                                           </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50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q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6</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rovinding and laying bituminous macadam with 60-90 TPH. Hot mix plant producing an average out put of 25 cum per hour using crushed aggregate of specified grading premixed with bituminous binder @ 3.40 % transported to site ,land over a pre iously prepared surface with paver finisher to the requird grade ,level and slignment and rolled as per clauses ,501.6 and 501.7 to achieve the desired completion.                                                                 </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3.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304.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7</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rovinding and laying semi dense bituminous concrete  with 60-90 TPH. Hot mix plant producing an average out put of 25 cum per hour using crushed aggregate of specified grading premixed with bituminous binder @ 5.00 % transported to site ,land over a preiously prepared surface with paver finisher to the requird grade ,level and alignment and rolled as per clauses ,508 to achieve the desired completion.                                                             </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81.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485.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8</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upply and fixing of 3 m. 4-SA brang marker series cat eyes body of polycarbonate with electronically welded prismomatic reflective line on both side for maximum retro reflectivityin wet and dry conditions with 3m bitumen adhesive B1-69 all complete.</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0.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s</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9</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ainting of road surface making (reflective) of 2.50 mm thick of uniform finish with hot applied thermoplastic road paint (B.S.3262 part 1. 1989) per specification 803.4.2.1 and 4.2.2. on bituminous surface in coloumns using reflective content including supply of all material , labour and machinery etc.all complete as per direction of E/I.</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5.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q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Item 10</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isposal of surplus earth upto 5.00 Km. distance.(S.I No.261b+231a)</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68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6.65</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200"/>
        <w:ind w:left="5760" w:firstLine="720"/>
        <w:jc w:val="center"/>
        <w:rPr>
          <w:rFonts w:ascii="Arial" w:hAnsi="Arial" w:cs="Arial"/>
          <w:sz w:val="40"/>
        </w:rPr>
      </w:pPr>
      <w:r>
        <w:rPr>
          <w:rFonts w:cs="Arial" w:ascii="Arial" w:hAnsi="Arial"/>
          <w:sz w:val="40"/>
        </w:rPr>
        <w:t>E.E/Y.P</w:t>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VC MDA M</cp:lastModifiedBy>
  <cp:lastPrinted>2014-09-30T10:50:00Z</cp:lastPrinted>
  <dcterms:modified xsi:type="dcterms:W3CDTF">2015-07-10T09:41:00Z</dcterms:modified>
  <cp:revision>147</cp:revision>
  <dc:subject/>
  <dc:title>Tendere No-11</dc:title>
</cp:coreProperties>
</file>