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DevLys 010 Condensed" w:hAnsi="DevLys 010 Condensed" w:cs="DevLys 010 Condensed"/>
          <w:shadow/>
          <w:sz w:val="28"/>
        </w:rPr>
      </w:pPr>
      <w:r>
        <w:rPr>
          <w:rFonts w:cs="DevLys 010 Condensed" w:ascii="DevLys 010 Condensed" w:hAnsi="DevLys 010 Condensed"/>
          <w:shadow/>
          <w:sz w:val="28"/>
        </w:rPr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before="0" w:after="240"/>
        <w:jc w:val="right"/>
        <w:rPr>
          <w:rFonts w:ascii="DevLys 010 Condensed" w:hAnsi="DevLys 010 Condensed" w:cs="DevLys 010 Condensed"/>
          <w:shadow/>
          <w:color w:val="000000"/>
          <w:sz w:val="32"/>
          <w:szCs w:val="32"/>
        </w:rPr>
      </w:pPr>
      <w:r>
        <w:rPr>
          <w:rFonts w:cs="DevLys 010 Condensed" w:ascii="DevLys 010 Condensed" w:hAnsi="DevLys 010 Condensed"/>
          <w:shadow/>
          <w:color w:val="000000"/>
          <w:sz w:val="32"/>
          <w:szCs w:val="32"/>
        </w:rPr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before="0" w:after="288"/>
        <w:jc w:val="right"/>
        <w:rPr/>
      </w:pPr>
      <w:r>
        <w:rPr>
          <w:rFonts w:cs="DevLys 010 Condensed" w:ascii="DevLys 010 Condensed" w:hAnsi="DevLys 010 Condensed"/>
          <w:shadow/>
          <w:color w:val="000000"/>
          <w:sz w:val="32"/>
          <w:szCs w:val="32"/>
        </w:rPr>
        <w:t>la[;k --------------------------------</w:t>
      </w:r>
      <w:r>
        <w:rPr>
          <w:rFonts w:cs="DevLys 010 Condensed" w:ascii="DevLys 010 Condensed" w:hAnsi="DevLys 010 Condensed"/>
          <w:shadow/>
          <w:sz w:val="28"/>
        </w:rPr>
        <w:t>-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before="0" w:after="288"/>
        <w:jc w:val="center"/>
        <w:rPr>
          <w:rFonts w:ascii="Kruti Dev 010" w:hAnsi="Kruti Dev 010" w:cs="Kruti Dev 010"/>
          <w:shadow/>
          <w:sz w:val="68"/>
          <w:szCs w:val="44"/>
        </w:rPr>
      </w:pPr>
      <w:r>
        <w:rPr>
          <w:rFonts w:cs="Kruti Dev 010" w:ascii="Kruti Dev 010" w:hAnsi="Kruti Dev 010"/>
          <w:shadow/>
          <w:sz w:val="68"/>
          <w:szCs w:val="44"/>
        </w:rPr>
        <w:t xml:space="preserve">esjB fodkl izkf/kdj.k 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before="0" w:after="288"/>
        <w:jc w:val="center"/>
        <w:rPr>
          <w:rFonts w:ascii="Kruti Dev 010" w:hAnsi="Kruti Dev 010" w:cs="Kruti Dev 010"/>
          <w:shadow/>
          <w:sz w:val="44"/>
          <w:szCs w:val="44"/>
        </w:rPr>
      </w:pPr>
      <w:r>
        <w:rPr>
          <w:rFonts w:cs="Kruti Dev 010" w:ascii="Kruti Dev 010" w:hAnsi="Kruti Dev 010"/>
          <w:shadow/>
          <w:sz w:val="44"/>
          <w:szCs w:val="44"/>
        </w:rPr>
        <w:t xml:space="preserve">dh 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before="0" w:after="288"/>
        <w:jc w:val="center"/>
        <w:rPr/>
      </w:pPr>
      <w:r>
        <w:rPr>
          <w:rFonts w:cs="Kruti Dev 010" w:ascii="Kruti Dev 010" w:hAnsi="Kruti Dev 010"/>
          <w:shadow/>
          <w:sz w:val="52"/>
          <w:szCs w:val="52"/>
        </w:rPr>
        <w:t xml:space="preserve">vkoklh; ;kstukvksa esa O;olkf;d Hkw[k.Mksa] O;olkf;d de vkoklh; Hkw[k.Mksa] O;olkf;d de xqzi gkmflax] xqzi gkmflax] gksVy] vkS|ksfxd Hkw[k.M] </w:t>
      </w:r>
      <w:r>
        <w:rPr>
          <w:rFonts w:cs="Kruti Dev 010" w:ascii="Kruti Dev 010" w:hAnsi="Kruti Dev 010"/>
          <w:sz w:val="52"/>
          <w:szCs w:val="52"/>
        </w:rPr>
        <w:t>'kSf{kd] ckjkr?kj@oSadV gky] uflZx gkse gSYFk lsUVj iz;kstukFkZ Hkw[k.M</w:t>
      </w:r>
      <w:r>
        <w:rPr>
          <w:rFonts w:cs="Kruti Dev 010" w:ascii="Kruti Dev 010" w:hAnsi="Kruti Dev 010"/>
          <w:shadow/>
          <w:sz w:val="52"/>
          <w:szCs w:val="52"/>
        </w:rPr>
        <w:t xml:space="preserve">] gSYFk lsUVj ds Hkw[k.M dks 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before="0" w:after="288"/>
        <w:jc w:val="center"/>
        <w:rPr>
          <w:rFonts w:ascii="Kruti Dev 010" w:hAnsi="Kruti Dev 010" w:cs="Kruti Dev 010"/>
          <w:shadow/>
          <w:sz w:val="52"/>
          <w:szCs w:val="52"/>
        </w:rPr>
      </w:pPr>
      <w:r>
        <w:rPr>
          <w:rFonts w:cs="Kruti Dev 010" w:ascii="Kruti Dev 010" w:hAnsi="Kruti Dev 010"/>
          <w:shadow/>
          <w:sz w:val="52"/>
          <w:szCs w:val="52"/>
        </w:rPr>
        <w:t xml:space="preserve">fufonk&amp;lg&amp;[kqyh uhykeh i)fr ls 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before="0" w:after="288"/>
        <w:jc w:val="center"/>
        <w:rPr>
          <w:rFonts w:ascii="Kruti Dev 010" w:hAnsi="Kruti Dev 010" w:cs="Kruti Dev 010"/>
          <w:shadow/>
          <w:sz w:val="52"/>
          <w:szCs w:val="52"/>
        </w:rPr>
      </w:pPr>
      <w:r>
        <w:rPr>
          <w:rFonts w:cs="Kruti Dev 010" w:ascii="Kruti Dev 010" w:hAnsi="Kruti Dev 010"/>
          <w:shadow/>
          <w:sz w:val="52"/>
          <w:szCs w:val="52"/>
        </w:rPr>
        <w:t xml:space="preserve">vkoaVu gsrq fu;e o 'krksa 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before="0" w:after="288"/>
        <w:jc w:val="center"/>
        <w:rPr>
          <w:rFonts w:ascii="Kruti Dev 010" w:hAnsi="Kruti Dev 010" w:cs="Kruti Dev 010"/>
          <w:shadow/>
          <w:sz w:val="44"/>
          <w:szCs w:val="44"/>
        </w:rPr>
      </w:pPr>
      <w:r>
        <w:rPr>
          <w:rFonts w:cs="Kruti Dev 010" w:ascii="Kruti Dev 010" w:hAnsi="Kruti Dev 010"/>
          <w:shadow/>
          <w:sz w:val="44"/>
          <w:szCs w:val="44"/>
        </w:rPr>
        <w:t xml:space="preserve">dh 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before="0" w:after="288"/>
        <w:jc w:val="center"/>
        <w:rPr>
          <w:rFonts w:ascii="Kruti Dev 010" w:hAnsi="Kruti Dev 010" w:cs="Kruti Dev 010"/>
          <w:shadow/>
          <w:sz w:val="92"/>
          <w:szCs w:val="44"/>
        </w:rPr>
      </w:pPr>
      <w:r>
        <w:rPr>
          <w:rFonts w:cs="Kruti Dev 010" w:ascii="Kruti Dev 010" w:hAnsi="Kruti Dev 010"/>
          <w:shadow/>
          <w:sz w:val="92"/>
          <w:szCs w:val="44"/>
        </w:rPr>
        <w:t>fooj.k iqfLrdk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before="0" w:after="288"/>
        <w:jc w:val="center"/>
        <w:rPr>
          <w:rFonts w:ascii="Kruti Dev 010" w:hAnsi="Kruti Dev 010" w:cs="Kruti Dev 010"/>
          <w:shadow/>
          <w:sz w:val="44"/>
          <w:szCs w:val="44"/>
          <w:u w:val="single"/>
        </w:rPr>
      </w:pPr>
      <w:r>
        <w:rPr>
          <w:rFonts w:cs="Kruti Dev 010" w:ascii="Kruti Dev 010" w:hAnsi="Kruti Dev 010"/>
          <w:shadow/>
          <w:sz w:val="44"/>
          <w:szCs w:val="44"/>
          <w:u w:val="single"/>
        </w:rPr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before="0" w:after="288"/>
        <w:jc w:val="center"/>
        <w:rPr>
          <w:rFonts w:ascii="Kruti Dev 010" w:hAnsi="Kruti Dev 010" w:cs="Kruti Dev 010"/>
          <w:shadow/>
          <w:sz w:val="36"/>
          <w:szCs w:val="36"/>
          <w:u w:val="single"/>
        </w:rPr>
      </w:pPr>
      <w:r>
        <w:rPr>
          <w:rFonts w:cs="Kruti Dev 010" w:ascii="Kruti Dev 010" w:hAnsi="Kruti Dev 010"/>
          <w:shadow/>
          <w:sz w:val="36"/>
          <w:szCs w:val="36"/>
          <w:u w:val="single"/>
        </w:rPr>
        <w:t>fufonk&amp;lg&amp;uhykeh dk izksxzke % layXud ,d ds vuqlkjA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before="0" w:after="288"/>
        <w:jc w:val="center"/>
        <w:rPr>
          <w:rFonts w:ascii="Kruti Dev 010" w:hAnsi="Kruti Dev 010" w:cs="Kruti Dev 010"/>
          <w:shadow/>
          <w:sz w:val="36"/>
          <w:szCs w:val="36"/>
          <w:u w:val="single"/>
        </w:rPr>
      </w:pPr>
      <w:r>
        <w:rPr>
          <w:rFonts w:cs="Kruti Dev 010" w:ascii="Kruti Dev 010" w:hAnsi="Kruti Dev 010"/>
          <w:shadow/>
          <w:sz w:val="36"/>
          <w:szCs w:val="36"/>
          <w:u w:val="single"/>
        </w:rPr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before="0" w:after="288"/>
        <w:jc w:val="center"/>
        <w:rPr>
          <w:rFonts w:ascii="Kruti Dev 010" w:hAnsi="Kruti Dev 010" w:cs="Kruti Dev 010"/>
          <w:shadow/>
          <w:sz w:val="28"/>
          <w:szCs w:val="28"/>
          <w:u w:val="single"/>
        </w:rPr>
      </w:pPr>
      <w:r>
        <w:rPr>
          <w:rFonts w:cs="Kruti Dev 010" w:ascii="Kruti Dev 010" w:hAnsi="Kruti Dev 010"/>
          <w:shadow/>
          <w:sz w:val="28"/>
          <w:szCs w:val="28"/>
          <w:u w:val="single"/>
        </w:rPr>
        <w:t>¼fooj.k iqfLrdk ds foØ; djus dh vof/k % foKkiu fnukad ls uhykeh fnukad rd½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before="120" w:after="240"/>
        <w:jc w:val="right"/>
        <w:rPr>
          <w:rFonts w:ascii="Kruti Dev 010" w:hAnsi="Kruti Dev 010" w:cs="Kruti Dev 010"/>
          <w:shadow/>
          <w:sz w:val="28"/>
          <w:szCs w:val="28"/>
        </w:rPr>
      </w:pPr>
      <w:r>
        <w:rPr>
          <w:rFonts w:cs="Kruti Dev 010" w:ascii="Kruti Dev 010" w:hAnsi="Kruti Dev 010"/>
          <w:shadow/>
          <w:sz w:val="28"/>
          <w:szCs w:val="28"/>
        </w:rPr>
        <w:t>fooj.k iqfLrdk ewY; :i;s 1000@&amp;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before="120" w:after="240"/>
        <w:jc w:val="right"/>
        <w:rPr>
          <w:rFonts w:ascii="Kruti Dev 010" w:hAnsi="Kruti Dev 010" w:cs="Kruti Dev 010"/>
          <w:shadow/>
          <w:sz w:val="28"/>
          <w:szCs w:val="28"/>
        </w:rPr>
      </w:pPr>
      <w:r>
        <w:rPr>
          <w:rFonts w:cs="Kruti Dev 010" w:ascii="Kruti Dev 010" w:hAnsi="Kruti Dev 010"/>
          <w:shadow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hadow/>
          <w:sz w:val="28"/>
          <w:szCs w:val="28"/>
        </w:rPr>
      </w:pPr>
      <w:r>
        <w:rPr>
          <w:rFonts w:cs="Kruti Dev 010" w:ascii="Kruti Dev 010" w:hAnsi="Kruti Dev 010"/>
          <w:shadow/>
          <w:sz w:val="28"/>
          <w:szCs w:val="28"/>
        </w:rPr>
      </w:r>
    </w:p>
    <w:p>
      <w:pPr>
        <w:pStyle w:val="Normal"/>
        <w:jc w:val="center"/>
        <w:rPr>
          <w:rFonts w:ascii="DevLys 010 Thin" w:hAnsi="DevLys 010 Thin" w:cs="DevLys 010 Thin"/>
          <w:shadow/>
          <w:sz w:val="40"/>
          <w:szCs w:val="28"/>
          <w:u w:val="single"/>
        </w:rPr>
      </w:pPr>
      <w:r>
        <w:rPr>
          <w:rFonts w:cs="DevLys 010 Thin" w:ascii="DevLys 010 Thin" w:hAnsi="DevLys 010 Thin"/>
          <w:shadow/>
          <w:sz w:val="40"/>
          <w:szCs w:val="44"/>
        </w:rPr>
        <w:t>esjB fodkl izkf/kdj.</w:t>
      </w:r>
      <w:r>
        <w:rPr>
          <w:rFonts w:cs="DevLys 010 Thin" w:ascii="DevLys 010 Thin" w:hAnsi="DevLys 010 Thin"/>
          <w:shadow/>
          <w:sz w:val="40"/>
          <w:szCs w:val="40"/>
        </w:rPr>
        <w:t xml:space="preserve">k dh ;kstukvksa esa fLFkr </w:t>
      </w:r>
      <w:r>
        <w:rPr>
          <w:rFonts w:cs="Kruti Dev 010" w:ascii="Kruti Dev 010" w:hAnsi="Kruti Dev 010"/>
          <w:shadow/>
          <w:sz w:val="40"/>
          <w:szCs w:val="40"/>
        </w:rPr>
        <w:t xml:space="preserve">O;olkf;d Hkw[k.Mksa] O;olkf;d de vkoklh; Hkw[k.Mksa] O;olkf;d de xqzi gkmflax] xqzi gkmflax] isVªksy iEi] gksVy] </w:t>
      </w:r>
      <w:r>
        <w:rPr>
          <w:rFonts w:cs="Kruti Dev 010" w:ascii="Kruti Dev 010" w:hAnsi="Kruti Dev 010"/>
          <w:sz w:val="40"/>
          <w:szCs w:val="40"/>
        </w:rPr>
        <w:t>'kSf{kd] ckjkr?kj@oSadV gky] uflZx gkse gSYFk lsUVj iz;kstukFkZ Hkw[k.M</w:t>
      </w:r>
      <w:r>
        <w:rPr>
          <w:rFonts w:cs="Kruti Dev 010" w:ascii="Kruti Dev 010" w:hAnsi="Kruti Dev 010"/>
          <w:shadow/>
          <w:sz w:val="40"/>
          <w:szCs w:val="40"/>
        </w:rPr>
        <w:t>] gSYFk lsUVj ds Hkw[k.M</w:t>
      </w:r>
      <w:r>
        <w:rPr>
          <w:rFonts w:cs="DevLys 010 Thin" w:ascii="DevLys 010 Thin" w:hAnsi="DevLys 010 Thin"/>
          <w:shadow/>
          <w:sz w:val="40"/>
          <w:szCs w:val="40"/>
        </w:rPr>
        <w:t xml:space="preserve"> dks fufonk</w:t>
      </w:r>
      <w:r>
        <w:rPr>
          <w:rFonts w:cs="DevLys 010 Thin" w:ascii="DevLys 010 Thin" w:hAnsi="DevLys 010 Thin"/>
          <w:shadow/>
          <w:sz w:val="40"/>
          <w:szCs w:val="44"/>
        </w:rPr>
        <w:t xml:space="preserve">&amp;lg&amp;[kqyh </w:t>
      </w:r>
      <w:r>
        <w:rPr>
          <w:rFonts w:cs="DevLys 010 Thin" w:ascii="DevLys 010 Thin" w:hAnsi="DevLys 010 Thin"/>
          <w:shadow/>
          <w:sz w:val="40"/>
          <w:szCs w:val="44"/>
          <w:u w:val="single"/>
        </w:rPr>
        <w:t>uhykeh i)fr ls vkoaVu gsrq fu;e o 'krsZ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izkf/kdj.k dh foKkfir lEifRr;k¡ vftZr gS] Hkkj jfgr gS ,oe~ fookn jfgr gS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 xml:space="preserve">Hkw[k.Mkas dk fooj.k] {ks=Qy] vkjf{kr nj] /kjksgj jkf'k dk fooj.k rFkk uhykeh dh frfFk layXud&amp;1 esa mfYyf[kr gSaA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 xml:space="preserve">fufonk&amp;lg&amp;uhykeh esa Hkkx ysus gsrq ik=rk&amp;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¼1½ vkosnd Hkkjr dk ukxfjd gksA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 xml:space="preserve">¼2½ vkosnd dh vk;q U;wure~ 18 o"kZ gksuh pkfg;sA  </w:t>
      </w:r>
    </w:p>
    <w:p>
      <w:pPr>
        <w:pStyle w:val="TextBody"/>
        <w:tabs>
          <w:tab w:val="clear" w:pos="720"/>
          <w:tab w:val="left" w:pos="360" w:leader="none"/>
        </w:tabs>
        <w:spacing w:before="120" w:after="120"/>
        <w:ind w:left="360" w:hanging="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¼3½ ¼v½ QeZ@lk&gt;snkjh QeZ@lkslk;Vh ¼QeZ&amp;lkslk;Vh vf/kfu;e ds vUrxZr iathd`r½A</w:t>
      </w:r>
    </w:p>
    <w:p>
      <w:pPr>
        <w:pStyle w:val="TextBody"/>
        <w:tabs>
          <w:tab w:val="clear" w:pos="720"/>
          <w:tab w:val="left" w:pos="360" w:leader="none"/>
        </w:tabs>
        <w:spacing w:before="120" w:after="120"/>
        <w:ind w:left="360" w:hanging="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¼c½ izkbZfosV@ifCyd fyfeVsM dEiuh ¼QeZ&amp;lkslk;Vh vf/kfu;e ds vUrxZr iathd`r½A</w:t>
      </w:r>
    </w:p>
    <w:p>
      <w:pPr>
        <w:pStyle w:val="TextBody"/>
        <w:tabs>
          <w:tab w:val="clear" w:pos="720"/>
          <w:tab w:val="left" w:pos="360" w:leader="none"/>
        </w:tabs>
        <w:spacing w:before="120" w:after="120"/>
        <w:ind w:left="360" w:hanging="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¼l½ O;fDrxr LokehA</w:t>
      </w:r>
    </w:p>
    <w:p>
      <w:pPr>
        <w:pStyle w:val="TextBody"/>
        <w:tabs>
          <w:tab w:val="clear" w:pos="720"/>
          <w:tab w:val="left" w:pos="360" w:leader="none"/>
        </w:tabs>
        <w:spacing w:before="120" w:after="120"/>
        <w:ind w:left="360" w:hanging="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¼n½ jftLVMZ dks&amp;vkijsfVo lkslk;Vh ¼dks&amp;vkijsfVo lkslk;Vh vf/kfu;e ds vUrxZr iathd`r½A</w:t>
      </w:r>
    </w:p>
    <w:p>
      <w:pPr>
        <w:pStyle w:val="TextBody"/>
        <w:tabs>
          <w:tab w:val="clear" w:pos="720"/>
          <w:tab w:val="left" w:pos="360" w:leader="none"/>
        </w:tabs>
        <w:spacing w:before="120" w:after="120"/>
        <w:ind w:left="360" w:hanging="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¼;½ VªLV ¼iathd`r@viathd`r½A</w:t>
      </w:r>
    </w:p>
    <w:p>
      <w:pPr>
        <w:pStyle w:val="TextBody"/>
        <w:tabs>
          <w:tab w:val="clear" w:pos="720"/>
          <w:tab w:val="left" w:pos="360" w:leader="none"/>
        </w:tabs>
        <w:spacing w:before="120" w:after="120"/>
        <w:ind w:left="360" w:hanging="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¼j½ ,p0;w0,Q0A</w:t>
      </w:r>
    </w:p>
    <w:p>
      <w:pPr>
        <w:pStyle w:val="TextBody"/>
        <w:tabs>
          <w:tab w:val="clear" w:pos="720"/>
          <w:tab w:val="left" w:pos="360" w:leader="none"/>
        </w:tabs>
        <w:spacing w:before="120" w:after="120"/>
        <w:ind w:left="360" w:hanging="0"/>
        <w:rPr/>
      </w:pPr>
      <w:r>
        <w:rPr>
          <w:rFonts w:cs="DevLys 010 Thin" w:ascii="DevLys 010 Thin" w:hAnsi="DevLys 010 Thin"/>
          <w:shadow/>
          <w:sz w:val="36"/>
          <w:szCs w:val="36"/>
        </w:rPr>
        <w:t>¼y½ iathd`r dlksZfV;e</w:t>
      </w:r>
      <w:r>
        <w:rPr>
          <w:rFonts w:cs="DevLys 010 Condensed" w:ascii="DevLys 010 Condensed" w:hAnsi="DevLys 010 Condensed"/>
          <w:shadow/>
          <w:sz w:val="36"/>
          <w:szCs w:val="36"/>
        </w:rPr>
        <w:t xml:space="preserve"> </w:t>
      </w:r>
      <w:r>
        <w:rPr>
          <w:shadow/>
          <w:sz w:val="30"/>
          <w:szCs w:val="36"/>
        </w:rPr>
        <w:t>(Consortium)</w:t>
      </w:r>
      <w:r>
        <w:rPr>
          <w:rFonts w:cs="Arial" w:ascii="DevLys 010 Condensed" w:hAnsi="DevLys 010 Condensed"/>
          <w:shadow/>
          <w:sz w:val="36"/>
          <w:szCs w:val="36"/>
        </w:rPr>
        <w:t xml:space="preserve"> </w:t>
      </w:r>
      <w:r>
        <w:rPr>
          <w:rFonts w:cs="DevLys 010 Thin" w:ascii="DevLys 010 Thin" w:hAnsi="DevLys 010 Thin"/>
          <w:shadow/>
          <w:sz w:val="36"/>
          <w:szCs w:val="36"/>
        </w:rPr>
        <w:t xml:space="preserve">QesZA </w:t>
      </w:r>
    </w:p>
    <w:p>
      <w:pPr>
        <w:pStyle w:val="TextBody"/>
        <w:tabs>
          <w:tab w:val="clear" w:pos="720"/>
          <w:tab w:val="left" w:pos="360" w:leader="none"/>
        </w:tabs>
        <w:spacing w:before="120" w:after="120"/>
        <w:ind w:left="360" w:hanging="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¼o½ vU; ¼;fn mijksDr ls fHkUu gks½A</w:t>
      </w:r>
    </w:p>
    <w:p>
      <w:pPr>
        <w:pStyle w:val="TextBody"/>
        <w:tabs>
          <w:tab w:val="clear" w:pos="720"/>
          <w:tab w:val="left" w:pos="360" w:leader="none"/>
        </w:tabs>
        <w:spacing w:before="120" w:after="120"/>
        <w:ind w:left="360" w:hanging="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¼4½ fufonk&amp;lg&amp;uhykeh esa Hkkx ysus okys izR;sd O;fDr@QeZ dks uhykeh ds le; fn;s x;s izek.k i= ij gLrk{kj djus gksaxs fd iz'uxr uhykeh esa Hkkx ysus okys vU; O;fDr;ksa ds lkFk mlds O;olkf;d lEcU/k ugha gSa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eksgjcUn fufonk;sa ^^LogLrk{kfjr fu;e 'krksZ ds lkFk** layXud&amp;1 esa mfYyf[kr frfFk dks iwokZUg 11-00 cts ls 2-00 cts rd izkf/kdj.k dk;kZy; esa j[ks x;s VSa.Mj ckDl esa Mkyh tk;sxhA eksgjcUn fufonk;sa] fu/kkZfjr izk:i ij tks fd layXud&amp;2 ij miyC/k gS] ij izLrqr dh tk;sxh rFkk buds lkFk fu/kkZfjr /kjksgj jkf'k dk cSad Mªk¶V] tks fd layXud&amp;1 esa mfYyf[kr gS] mik/;{k] esjB fodkl izkf/kdj.k ds i{k esa ns; gks] layXu djuk gksxkA d`i;k vkosnd] uhykeh esa Hkkx ysus gsrq fu/kkZfjr izk:i ij mfYyf[kr vkosnu i= ¼layXud&amp;3½ Vs.Mj ckWDl esa u Mky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uhykeh dk vk;kstu izkf/kdj.k dk;kZy; ds lHkk d{k esa layXud&amp;1 esa mfYyf[kr frfFk ,oe~ le; ij fd;k tk;sxkA uhykeh esa dsoy fuEu O;fDr Hkkx ys ldrs gS%&amp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 xml:space="preserve">ftUgksaus /kjksgj /kujkf'k dk cSad Mªk¶V@is&amp;vkMZj@cSadlZ pSDl ewy :i esa ^^LogLrk{kfjr fu;e 'krksZ ds lkFk** viuh fufonk ds lkFk tek fd;k gS] ds }kjk uhykeh esa Hkkx ysus gsrq fu/kkZfjr izk:i layXud&amp;3 ds lkFk tek /kjksgj jkf'k ds Mªk¶V@is&amp;vkMZj@cSadlZ pSDl Nk;k izfr layXu djrs gq, izLrqr djuk gksxkA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ftUgksaus eksgjcUn fufonk;sa izLrqr ugha dh gS fdUrq lh/ks uhykeh esa Hkkx ysuk pkgrs gS uhykeh izkjEHk gksus ls iwoZ fu/kkZfjr izk:i layXud&amp;3 ds lkFk /kjksgj jkf'k ds cSad Mªk¶V@is&amp;vkMZj@cSadlZ pSDl ewy :i esa layXu djrs gq, izLrqr djuk gksxkA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uhykeh esa Hkkx ysus okys O;fDr;ksa dks vius lkFk ek= ,d O;fDr dks ykus dk vf/kdkj gksxkA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;fn vkosnudrkZ Lo;e~ mifLFkr ugha gks ik jgs gS rks og fufonk vkosnu i= rFkk uhykeh vkosnu i= Lo;e~ iw.kZ djds vius vf/kd`r izfrfuf/k ds ek/;e ls fufonk&amp;lg&amp;[kqyh uhykeh esa Hkkx ys ldrs gS ftlds fy;s vkosnudrkZ] QeZ@dEiuh vkfn }kjk vius vf/kd`r izfrfuf/k ds i{k esa izksij vkFkksjkbZts'ku fd;k tkuk vko';d gksxk vkSj ,slh n'kk esa vf/kd`r izfrfuf/k }kjk uhykeh lfefr ds le{k viuk vf/kdkj i= izLrqr djuk gksxkA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spacing w:before="120" w:after="120"/>
        <w:ind w:left="1080" w:hanging="360"/>
        <w:rPr/>
      </w:pPr>
      <w:r>
        <w:rPr>
          <w:rFonts w:cs="DevLys 010 Thin" w:ascii="DevLys 010 Thin" w:hAnsi="DevLys 010 Thin"/>
          <w:shadow/>
          <w:sz w:val="36"/>
          <w:szCs w:val="36"/>
        </w:rPr>
        <w:t>;fn vkosnudrkZ] QeZ@dEiuh vkfn dk izfrfuf/kRo dj jgk gS rks vkosnudrkZ dks viuh Js.kh ¼O;fDrxr@O;fDrxr Lokeh] izkbZosV@ifCyd fyfeVsM dEiuh] QeZ lk&gt;snkjh] jftLVMZ lkslk;Vh] jftLVMZ dks&amp;vkijsfVo lkslk;Vh] VªLV] iathd`r dlksZfV;e</w:t>
      </w:r>
      <w:r>
        <w:rPr>
          <w:rFonts w:cs="DevLys 010 Condensed" w:ascii="DevLys 010 Condensed" w:hAnsi="DevLys 010 Condensed"/>
          <w:shadow/>
          <w:sz w:val="36"/>
          <w:szCs w:val="36"/>
        </w:rPr>
        <w:t xml:space="preserve"> </w:t>
      </w:r>
      <w:r>
        <w:rPr>
          <w:shadow/>
          <w:sz w:val="30"/>
          <w:szCs w:val="36"/>
        </w:rPr>
        <w:t>(Consortium)</w:t>
      </w:r>
      <w:r>
        <w:rPr>
          <w:rFonts w:cs="Arial" w:ascii="DevLys 010 Condensed" w:hAnsi="DevLys 010 Condensed"/>
          <w:shadow/>
          <w:sz w:val="30"/>
          <w:szCs w:val="36"/>
        </w:rPr>
        <w:t xml:space="preserve"> </w:t>
      </w:r>
      <w:r>
        <w:rPr>
          <w:rFonts w:cs="DevLys 010 Thin" w:ascii="DevLys 010 Thin" w:hAnsi="DevLys 010 Thin"/>
          <w:shadow/>
          <w:sz w:val="36"/>
          <w:szCs w:val="36"/>
        </w:rPr>
        <w:t>QesZ ,oe~ ,p0;w0,Q0 ;k vU;½ ds lEcU/k esa jftLVªs'ku o eSeksjs.Me vkfn ls lEcfU/kr vko';d dkxtkr vkfn Hkh fufonk vkosnu i= rFkk uhykeh vkosnu i= ds lkFk layXu djus gksaxsA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fufonk&amp;lg&amp;[kqyh uhykeh esa vkosndksa }kjk viuh njsa izfr oxZ ehVj esa nh tk;sxhA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,d ckj cksyh cksyus ds i'pkr~ mls okil ugha fy;k tk ldsxkA blh izdkj Vs.Mj ckWDl esa viuh fufonk Mkyus ds i'pkr~ fufonk ds ek/;e ls nh x;h nj okil ugha fy;k tk ldsx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vkosnd ftl Hkw[k.M gsrq fufonk] Vs.Mj ckWDl esa Mkysxk] og ml gh Hkw[k.M ij cksyh cksyus ds fy;s vf/kd`r gksxkA izR;sd Hkw[k.M ds fy;s vkosnu fooj.k iqfLrdk] /kjksgj jkf'k ds cSdlZ pSDl@cSad Mªk¶V@is&amp;vkMZj] vkosnu i= i`Fkd&amp;i`Fkd ls izLrqr djus gksx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DevLys 010 Thin" w:hAnsi="DevLys 010 Thin" w:cs="DevLys 010 Thin"/>
          <w:shadow/>
          <w:sz w:val="36"/>
          <w:szCs w:val="36"/>
          <w:u w:val="thick"/>
        </w:rPr>
      </w:pPr>
      <w:r>
        <w:rPr>
          <w:rFonts w:cs="DevLys 010" w:ascii="DevLys 010" w:hAnsi="DevLys 010"/>
          <w:sz w:val="32"/>
          <w:szCs w:val="32"/>
          <w:u w:val="thick"/>
        </w:rPr>
        <w:t xml:space="preserve">gSYFk lsUVj@uflZx gksEl ds Hkw[k.M vkosndksa dks fufonk&amp;lg&amp;uhykeh esa Hkkx ysus ds fy;s vkosnd ,e0ch0ch0,l0 MkDVj gksuk pkfg,A ;fn vkosnudrkZ lfefr] VªLV vFkok dEiuh vkfn dh vksj ls Hkkx ys jgs gS rks mlesa ,e0ch0ch0,l0 MkDVj dk gksuk vfuok;Z gS rFkk </w:t>
      </w:r>
      <w:r>
        <w:rPr>
          <w:rFonts w:cs="DevLys 010" w:ascii="DevLys 010" w:hAnsi="DevLys 010"/>
          <w:color w:val="000000"/>
          <w:sz w:val="32"/>
          <w:szCs w:val="32"/>
          <w:u w:val="thick"/>
        </w:rPr>
        <w:t>gsYFk lsUVj@uflZx gkse dh LFkkiuk gsrq ifj;kstuk fjiksVZ ftlesa o"kZokj foRrh; ,oe~ HkkSfrd izxfr@xfrfof/k;ksa dk gokyk fn;k tk;sxk] blds lkFk layXu djsaA ;fn vkosnd us iwoZ esa ;k orZeku esa dksbZ gsYFk lsUVj@uflZx gkse pyk;k gks ;k pyk jgs gksa rks mldh ijQksjesUl dks 'kkfey djrs gq, iw.kZ fooj.k fn;k tk;sxk] blds lkFk layXu fd;k tk;sA O;fDr@laLFkk viuh foRrh; fLFkfr ¼gsYFk lsUVj@uflZx gkse ls lEcfU/kr½ dks iznf'kZr djus ds fy;s foxr 3 o"kksZ dh cSysUl 'khV] vk;dj fjVuZ vkfn layXu djsa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uhykeh djkus okys vf/kdkjh uhykeh lekIr gksus] eksgjcUn fufonk [kksyus ds mijkUr viuh laLrqfr xq.k&amp;nks"k ds vk/kkj ij mik/;{k esjB fodkl izkf/kdj.k] esjB dks izLrqr djsaxsA mik/;{k vFkok muds }kjk vf/kd`r vf/kdkjh dks fufonk@cksyh fujLr djus dk vf/kdkj gksxk o mPpre~ fufonk vFkok cksyh dks Hkh fcuk dkj.k crk;sa fujLr dj ldrs gSA budk fu.kZ; lHkh i{kksa dks ekU; gksxk ,oe~ bls fdlh ekuuh; U;k;ky; esa pqukSrh ugha nh tk;sxhA</w:t>
      </w:r>
    </w:p>
    <w:p>
      <w:pPr>
        <w:pStyle w:val="Normal"/>
        <w:numPr>
          <w:ilvl w:val="0"/>
          <w:numId w:val="6"/>
        </w:numPr>
        <w:spacing w:before="60" w:after="40"/>
        <w:jc w:val="both"/>
        <w:rPr>
          <w:rFonts w:ascii="DevLys 010" w:hAnsi="DevLys 010" w:cs="DevLys 010"/>
          <w:shadow/>
          <w:sz w:val="32"/>
          <w:szCs w:val="32"/>
        </w:rPr>
      </w:pPr>
      <w:r>
        <w:rPr>
          <w:rFonts w:cs="DevLys 010" w:ascii="DevLys 010" w:hAnsi="DevLys 010"/>
          <w:shadow/>
          <w:sz w:val="32"/>
          <w:szCs w:val="32"/>
        </w:rPr>
        <w:t xml:space="preserve">vkS|ksfxd Hkw[k.M] y|q m|ksx de vkoklh; Js.kh ds Hkw[k.Mkas dks NksM+dj 'ks"k Hkw[k.Mksa dk vkoaVu vkWQj i= tkjh gksus ds fnukad ls ,d ekg dh vof/k ds vUnj 'kr izfr'kr Hkqxrku ij 2 izfr'kr dh NwV nh tk;sxhA </w:t>
      </w:r>
      <w:r>
        <w:rPr>
          <w:rFonts w:cs="DevLys 010" w:ascii="DevLys 010" w:hAnsi="DevLys 010"/>
          <w:shadow/>
          <w:color w:val="000000"/>
          <w:sz w:val="32"/>
          <w:szCs w:val="32"/>
        </w:rPr>
        <w:t>ns; /kujkf'k dk Hkqxrku] cSadlZ pSd@cSad Mªk¶V ds ek/;e ls djus dh n'kk esa /kujkf'k dk izkf/kdj.k ds [kkrs esa vUrj.k dh frfFk dks vk/kkj ekuk tk;sxkA</w:t>
      </w:r>
    </w:p>
    <w:p>
      <w:pPr>
        <w:pStyle w:val="Normal"/>
        <w:numPr>
          <w:ilvl w:val="0"/>
          <w:numId w:val="6"/>
        </w:numPr>
        <w:spacing w:before="60" w:after="40"/>
        <w:jc w:val="both"/>
        <w:rPr>
          <w:rFonts w:ascii="DevLys 010" w:hAnsi="DevLys 010" w:cs="DevLys 010"/>
          <w:shadow/>
          <w:sz w:val="32"/>
          <w:szCs w:val="32"/>
        </w:rPr>
      </w:pPr>
      <w:r>
        <w:rPr>
          <w:rFonts w:cs="DevLys 010 Thin" w:ascii="DevLys 010 Thin" w:hAnsi="DevLys 010 Thin"/>
          <w:sz w:val="36"/>
          <w:szCs w:val="36"/>
        </w:rPr>
        <w:t>esjB fodkl izkf/kdj.k ls fufonk&amp;uhykeh i)fr ls vkoafVr vkS|ksfxd Hkw[k.M dk dCtk vuqcU/k@jftLVªh djkus ls iwoZ vkosnd dks] vkS|ksfxd foHkkx esa ,l0,l0vkbZ0 ;wfuV ds :i esa iathd`r gksus dk izek.k i=] izLrqr djuk vfuok;Z gksx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DevLys 010 Thin" w:ascii="DevLys 010 Thin" w:hAnsi="DevLys 010 Thin"/>
          <w:shadow/>
          <w:sz w:val="36"/>
          <w:szCs w:val="36"/>
        </w:rPr>
        <w:t>mPpre~ cksyhnkrk@fufonknkrk dks cksyh vFkok fufonk dh Lohd`fr dk lwpuk i=@vkoaVu vkQj i= tkjh gksus dh fnukad ls 30 fnu esa ewY; dh 'kq)</w:t>
      </w:r>
      <w:r>
        <w:rPr>
          <w:rFonts w:cs="DevLys 010 Condensed" w:ascii="DevLys 010 Condensed" w:hAnsi="DevLys 010 Condensed"/>
          <w:shadow/>
          <w:sz w:val="36"/>
          <w:szCs w:val="36"/>
        </w:rPr>
        <w:t xml:space="preserve"> </w:t>
      </w:r>
      <w:r>
        <w:rPr>
          <w:shadow/>
          <w:sz w:val="30"/>
          <w:szCs w:val="36"/>
        </w:rPr>
        <w:t>25%</w:t>
      </w:r>
      <w:r>
        <w:rPr>
          <w:rFonts w:cs="DevLys 010 Condensed" w:ascii="DevLys 010 Condensed" w:hAnsi="DevLys 010 Condensed"/>
          <w:shadow/>
          <w:sz w:val="30"/>
          <w:szCs w:val="36"/>
        </w:rPr>
        <w:t xml:space="preserve"> </w:t>
      </w:r>
      <w:r>
        <w:rPr>
          <w:rFonts w:cs="DevLys 010 Thin" w:ascii="DevLys 010 Thin" w:hAnsi="DevLys 010 Thin"/>
          <w:shadow/>
          <w:sz w:val="36"/>
          <w:szCs w:val="36"/>
        </w:rPr>
        <w:t>/kujkf'k ¼tek /kujksgj jkf’k dk leks;kstu djus gq,½ izkf/kdj.k dks"k esa vkSj tek djuh gksxhA rr~i'pkr lEifRr dk vkoaVu i=@vkoaVu&amp;de&amp;fd'r i= tkjh fd;k tk;sxk rFkk 'ks"k</w:t>
      </w:r>
      <w:r>
        <w:rPr>
          <w:rFonts w:cs="DevLys 010 Condensed" w:ascii="DevLys 010 Condensed" w:hAnsi="DevLys 010 Condensed"/>
          <w:shadow/>
          <w:sz w:val="36"/>
          <w:szCs w:val="36"/>
        </w:rPr>
        <w:t xml:space="preserve"> </w:t>
      </w:r>
      <w:r>
        <w:rPr>
          <w:shadow/>
          <w:sz w:val="30"/>
          <w:szCs w:val="36"/>
        </w:rPr>
        <w:t>75%</w:t>
      </w:r>
      <w:r>
        <w:rPr>
          <w:rFonts w:cs="DevLys 010 Condensed" w:ascii="DevLys 010 Condensed" w:hAnsi="DevLys 010 Condensed"/>
          <w:shadow/>
          <w:sz w:val="30"/>
          <w:szCs w:val="36"/>
        </w:rPr>
        <w:t xml:space="preserve"> </w:t>
      </w:r>
      <w:r>
        <w:rPr>
          <w:rFonts w:cs="DevLys 010 Thin" w:ascii="DevLys 010 Thin" w:hAnsi="DevLys 010 Thin"/>
          <w:shadow/>
          <w:sz w:val="36"/>
          <w:szCs w:val="36"/>
        </w:rPr>
        <w:t>/kujkf'k fuEukuqlkj vnk dh tk;sxhA</w:t>
      </w:r>
    </w:p>
    <w:p>
      <w:pPr>
        <w:pStyle w:val="Normal"/>
        <w:tabs>
          <w:tab w:val="left" w:pos="720" w:leader="none"/>
        </w:tabs>
        <w:spacing w:before="120" w:after="120"/>
        <w:ind w:left="720" w:hanging="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¼v½ Hkw[k.Mksa dh cdk;k</w:t>
      </w:r>
      <w:r>
        <w:rPr>
          <w:rFonts w:cs="DevLys 010 Condensed" w:ascii="DevLys 010 Condensed" w:hAnsi="DevLys 010 Condensed"/>
          <w:shadow/>
          <w:sz w:val="36"/>
          <w:szCs w:val="36"/>
        </w:rPr>
        <w:t xml:space="preserve"> </w:t>
      </w:r>
      <w:r>
        <w:rPr>
          <w:shadow/>
          <w:sz w:val="30"/>
          <w:szCs w:val="36"/>
        </w:rPr>
        <w:t>75%</w:t>
      </w:r>
      <w:r>
        <w:rPr>
          <w:rFonts w:cs="DevLys 010 Condensed" w:ascii="DevLys 010 Condensed" w:hAnsi="DevLys 010 Condensed"/>
          <w:shadow/>
          <w:sz w:val="30"/>
          <w:szCs w:val="36"/>
        </w:rPr>
        <w:t xml:space="preserve"> </w:t>
      </w:r>
      <w:r>
        <w:rPr>
          <w:rFonts w:cs="DevLys 010 Thin" w:ascii="DevLys 010 Thin" w:hAnsi="DevLys 010 Thin"/>
          <w:shadow/>
          <w:sz w:val="36"/>
          <w:szCs w:val="36"/>
        </w:rPr>
        <w:t>/kujkf'k 3 o"kZ dh 6 leku NekbZ fd'rksa esa</w:t>
      </w:r>
      <w:r>
        <w:rPr>
          <w:rFonts w:cs="DevLys 010 Condensed" w:ascii="DevLys 010 Condensed" w:hAnsi="DevLys 010 Condensed"/>
          <w:shadow/>
          <w:sz w:val="36"/>
          <w:szCs w:val="36"/>
        </w:rPr>
        <w:t xml:space="preserve"> </w:t>
      </w:r>
      <w:r>
        <w:rPr>
          <w:shadow/>
          <w:sz w:val="30"/>
          <w:szCs w:val="36"/>
        </w:rPr>
        <w:t>16%</w:t>
      </w:r>
      <w:r>
        <w:rPr>
          <w:rFonts w:cs="DevLys 010 Condensed" w:ascii="DevLys 010 Condensed" w:hAnsi="DevLys 010 Condensed"/>
          <w:shadow/>
          <w:sz w:val="30"/>
          <w:szCs w:val="36"/>
        </w:rPr>
        <w:t xml:space="preserve"> </w:t>
      </w:r>
      <w:r>
        <w:rPr>
          <w:rFonts w:cs="DevLys 010 Thin" w:ascii="DevLys 010 Thin" w:hAnsi="DevLys 010 Thin"/>
          <w:shadow/>
          <w:sz w:val="36"/>
          <w:szCs w:val="36"/>
        </w:rPr>
        <w:t xml:space="preserve">okf"kZd nj ls C;kt lfgr ns; gksxhA ÝhgksYM lEifRr;ksa dk vkoaVu vkWQj@vkoaVu de fd'r i= </w:t>
      </w:r>
      <w:r>
        <w:rPr>
          <w:rFonts w:cs="DevLys 010 Thin" w:ascii="DevLys 010 Thin" w:hAnsi="DevLys 010 Thin"/>
          <w:color w:val="000000"/>
          <w:sz w:val="36"/>
          <w:szCs w:val="36"/>
        </w:rPr>
        <w:t xml:space="preserve">'kklu }kjk tkjh </w:t>
      </w:r>
      <w:r>
        <w:rPr>
          <w:rFonts w:cs="DevLys 010 Thin" w:ascii="DevLys 010 Thin" w:hAnsi="DevLys 010 Thin"/>
          <w:sz w:val="36"/>
          <w:szCs w:val="36"/>
        </w:rPr>
        <w:t xml:space="preserve">la0 72@3488@vkB&amp;1&amp;14&amp;30fofo/k @2014 fnuk¡d 12 fnlEcj] 2014 </w:t>
      </w:r>
      <w:r>
        <w:rPr>
          <w:rFonts w:cs="DevLys 010 Thin" w:ascii="DevLys 010 Thin" w:hAnsi="DevLys 010 Thin"/>
          <w:color w:val="000000"/>
          <w:sz w:val="36"/>
          <w:szCs w:val="36"/>
        </w:rPr>
        <w:t>ds v/khu lEifRr dh dher esa ÝhgksYM dh /kujkf'k 'kkfey djrs gq, tkjh fd;k tk;sxkA</w:t>
      </w:r>
    </w:p>
    <w:p>
      <w:pPr>
        <w:pStyle w:val="Normal"/>
        <w:tabs>
          <w:tab w:val="left" w:pos="720" w:leader="none"/>
        </w:tabs>
        <w:spacing w:before="120" w:after="120"/>
        <w:ind w:left="720" w:hanging="0"/>
        <w:jc w:val="both"/>
        <w:rPr/>
      </w:pPr>
      <w:r>
        <w:rPr>
          <w:rFonts w:cs="DevLys 010 Thin" w:ascii="DevLys 010 Thin" w:hAnsi="DevLys 010 Thin"/>
          <w:shadow/>
          <w:sz w:val="36"/>
          <w:szCs w:val="36"/>
        </w:rPr>
        <w:t>¼c½ igyh NekbZ fd'r cksyh vFkok fufonk Lohdfr i= tkjh gksus ds N% ekg esa ns; gksxh ftldk fd'r i= i`Fkd ls izsf"kr fd;k tk;sxkA ns; fd'rsa@ns; /kujkf'k foyEc ls Hkqxrku djus dh n'kk esa foyEc vof/k dk</w:t>
      </w:r>
      <w:r>
        <w:rPr>
          <w:rFonts w:cs="DevLys 010 Condensed" w:ascii="DevLys 010 Condensed" w:hAnsi="DevLys 010 Condensed"/>
          <w:shadow/>
          <w:sz w:val="36"/>
          <w:szCs w:val="36"/>
        </w:rPr>
        <w:t xml:space="preserve"> </w:t>
      </w:r>
      <w:r>
        <w:rPr>
          <w:shadow/>
          <w:sz w:val="30"/>
          <w:szCs w:val="36"/>
        </w:rPr>
        <w:t>20%</w:t>
      </w:r>
      <w:r>
        <w:rPr>
          <w:rFonts w:cs="DevLys 010 Condensed" w:ascii="DevLys 010 Condensed" w:hAnsi="DevLys 010 Condensed"/>
          <w:shadow/>
          <w:sz w:val="30"/>
          <w:szCs w:val="36"/>
        </w:rPr>
        <w:t xml:space="preserve"> </w:t>
      </w:r>
      <w:r>
        <w:rPr>
          <w:rFonts w:cs="DevLys 010 Thin" w:ascii="DevLys 010 Thin" w:hAnsi="DevLys 010 Thin"/>
          <w:shadow/>
          <w:sz w:val="36"/>
          <w:szCs w:val="36"/>
        </w:rPr>
        <w:t>okf"kZfd nj ls pØo`f) n.M C;kt vfrfjDr ns; gksx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120" w:after="120"/>
        <w:jc w:val="both"/>
        <w:rPr>
          <w:rFonts w:ascii="DevLys 010 Thin" w:hAnsi="DevLys 010 Thin" w:cs="DevLys 010 Thin"/>
          <w:shadow/>
          <w:color w:val="000000"/>
          <w:sz w:val="36"/>
          <w:szCs w:val="36"/>
        </w:rPr>
      </w:pPr>
      <w:r>
        <w:rPr>
          <w:rFonts w:cs="DevLys 010 Thin" w:ascii="DevLys 010 Thin" w:hAnsi="DevLys 010 Thin"/>
          <w:shadow/>
          <w:color w:val="000000"/>
          <w:sz w:val="36"/>
          <w:szCs w:val="36"/>
        </w:rPr>
        <w:t>fufonk@uhykeh esa vkosndksa dh /kjksgj jkf'k ds :i esa izkIr cSad Mªk¶V@cSdlZ pSd@is&amp;vkMZj esa ls izkf/kdj.k ds ys[kk vuqHkkx }kjk dsoy mPpre~ cksyhnkrk dh /kjksgj jkf'k izkf/kdj.k dks"k esa tek dh tk;sxh rFkk 'ks"k vkosndksa dh tek /kjksgj jkf'k ds cSad Mªk¶V@cSdlZ pSd@is&amp;vkMZj mUgsa ;FkkfLFkfr okil dj fn;s tk;sxsA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DevLys 010 Thin" w:hAnsi="DevLys 010 Thin" w:cs="DevLys 010 Thin"/>
          <w:shadow/>
          <w:color w:val="000000"/>
          <w:sz w:val="36"/>
          <w:szCs w:val="36"/>
        </w:rPr>
      </w:pPr>
      <w:r>
        <w:rPr>
          <w:rFonts w:cs="DevLys 010 Thin" w:ascii="DevLys 010 Thin" w:hAnsi="DevLys 010 Thin"/>
          <w:shadow/>
          <w:color w:val="000000"/>
          <w:sz w:val="36"/>
          <w:szCs w:val="36"/>
        </w:rPr>
        <w:t xml:space="preserve">f}rh; LFkku ds cksyhnkrk dks Hkh vU; lEifRr;ksa esa cksyh cksyus dk vf/kdkj gksxk ijUrq blds fy;s mls uhykeh esa Hkkx ysus gsrq fooj.k iqfLrdk lfgr fu/kkZfjr vkosnu i= i`Fkd ls uhykeh vkjEHk gksus ls iwoZ uhykeh lfefr ds le{k izLrqr djuk gksxk ijUrq izfrcU/k ;g Hkh gksxk fd iz'uxr lEifRr ftlds lkis{k cksyhnkrk uhykeh esa Hkkx ysuk pkg jgs gS] ml lEifRr ds lkis{k fu;r /kjksgj jkf'k iw.kZ :i ls ¼'krizfr'kr½ tek djkuk gksxk ftlesa fuEu LFkku ds dkj.k iwoZ esa tek /kujkf'k lek;ksftr dh tk;sxh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DevLys 010 Thin" w:ascii="DevLys 010 Thin" w:hAnsi="DevLys 010 Thin"/>
          <w:shadow/>
          <w:sz w:val="36"/>
          <w:szCs w:val="36"/>
        </w:rPr>
        <w:t xml:space="preserve">fufonk vFkok cksyh Lohd`fr i= tkjh gksus ds mijkUr ,d ekg dh vof/k esa tek gksus okyh /kujkf'k fu/kkZfjr le; ij tek u gksus dh n'kk esa vkoaVu vkQj vfuok;Zr% fujLr dj fn;k tk;sxk ,oe~ ,d ekg ds vUnj ;fn mPpre~ cksyhnkrk@uhykehnkrk fujLr lEifRr cgky ugha djkrk gS rks lEifRr ds lkis{k tek /kjksgj jkf'k tCr dj yh tk;sxh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jc w:val="both"/>
        <w:rPr/>
      </w:pPr>
      <w:r>
        <w:rPr>
          <w:rFonts w:cs="DevLys 010 Thin" w:ascii="DevLys 010 Thin" w:hAnsi="DevLys 010 Thin"/>
          <w:shadow/>
          <w:sz w:val="36"/>
          <w:szCs w:val="36"/>
        </w:rPr>
        <w:t xml:space="preserve">Hkw[k.M dk fof/kor~ vkoaVu i=@fd'r i= tkjh gks tkus ds mijkUr nks ;k nks ls vf/kd NekbZ fd'rsa tek u gksus ij vkoaVu fujLr djds lEifRr ds lkis{k tek /kjksgj jkf'k tCr dj yh tk;sxh </w:t>
      </w:r>
      <w:r>
        <w:rPr>
          <w:rFonts w:cs="DevLys 010 Thin" w:ascii="DevLys 010 Thin" w:hAnsi="DevLys 010 Thin"/>
          <w:sz w:val="36"/>
          <w:szCs w:val="36"/>
        </w:rPr>
        <w:t>rFkk 'ks"k tek /kujkf'k dk 25 /kujkf'k /kujkf'k dh dVkSrh djrs gq, cph gqbZ /kujkf'k okil dh tk;sxhA</w:t>
      </w:r>
      <w:r>
        <w:rPr>
          <w:rFonts w:cs="DevLys 010 Thin" w:ascii="DevLys 010 Thin" w:hAnsi="DevLys 010 Thin"/>
          <w:shadow/>
          <w:sz w:val="36"/>
          <w:szCs w:val="36"/>
        </w:rPr>
        <w:t xml:space="preserve"> Hkw[k.M ds fujLrhdj.k dk lwpuk i= izsf"kr gks tkus ds ,d ekg ds vUnj ;fn mPpre~ cksyhnkrk@uhykehnkrk fujLr'kqnk Hkw[k.M dks cgky ugha djkrk gS rks Hkw[k.M ls csn[ky dj fn;k tk;sxkA ;fn mPpre~ cksyhnkrk@uhykehnkrk] Hkw[k.M ds fujLrhdj.k ds mijkUr ,d ekg esa Hkw[k.M dh cgkyh pkgs rks rRle; ykxw fu;ekuqlkj Hkw[k.M cgkyh dk vkns'k izlkfjr fd;k tk;sxk rFkk Hkw[k.M dh nsunkjh iwoZ fu/kkZfjr izfØ;k ds vuqlkj gh ns; gksxhA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dCtk gLrkUrj.k&amp;</w:t>
      </w:r>
    </w:p>
    <w:p>
      <w:pPr>
        <w:pStyle w:val="Normal"/>
        <w:spacing w:before="120" w:after="120"/>
        <w:ind w:left="720" w:hanging="0"/>
        <w:jc w:val="both"/>
        <w:rPr>
          <w:rFonts w:ascii="DevLys 010 Thin" w:hAnsi="DevLys 010 Thin" w:cs="DevLys 010 Thin"/>
          <w:sz w:val="36"/>
          <w:szCs w:val="36"/>
        </w:rPr>
      </w:pPr>
      <w:r>
        <w:rPr>
          <w:rFonts w:cs="DevLys 010 Thin" w:ascii="DevLys 010 Thin" w:hAnsi="DevLys 010 Thin"/>
          <w:sz w:val="36"/>
          <w:szCs w:val="36"/>
        </w:rPr>
        <w:t>¼v½ vkoafVr lEifRr dk dCtk udn Hkqxrku ds vkoafV;ksa dks 100 ¼'kr½ izfr'kr /kujkf'k] lEifRr esa yksds'ku pktsZt dks 'kkfey djrs gq, Hkwfe ewY; dk 12 izfr'kr ÝhgksYM dh /kujkf'k] yksds'ku pktsZt] izpfyr nLrkost 'kqYd vkfn dh vnk;xh ds mijkUr ns; LVkEi M;wVh ij foØ; foys[k iathd`r djkus ds mijkUr fn;k tk;sxkA</w:t>
      </w:r>
    </w:p>
    <w:p>
      <w:pPr>
        <w:pStyle w:val="Normal"/>
        <w:spacing w:before="120" w:after="120"/>
        <w:ind w:left="720" w:hanging="0"/>
        <w:jc w:val="both"/>
        <w:rPr>
          <w:rFonts w:ascii="DevLys 010 Thin" w:hAnsi="DevLys 010 Thin" w:cs="DevLys 010 Thin"/>
          <w:sz w:val="36"/>
          <w:szCs w:val="36"/>
        </w:rPr>
      </w:pPr>
      <w:r>
        <w:rPr>
          <w:rFonts w:cs="DevLys 010 Thin" w:ascii="DevLys 010 Thin" w:hAnsi="DevLys 010 Thin"/>
          <w:sz w:val="36"/>
          <w:szCs w:val="36"/>
        </w:rPr>
        <w:t>¼c½ fd'rksa ds vkoafV;ksa dks izkFkfed LVst+ ij lEifRr dk dCtk 25 ¼iPphl½ izfr'kr /kujkf'k] lEfRr esa yksds'ku pktsZt dks 'kkfey djrs gq, Hkwfe ewY; dk 12 izfr'kr ÝhgksYM dh /kujkf'k] yksds'ku pktsZt] izpfyr nLrkost 'kqYd vkfn dh vnk;xh ds mijkUr ns; LVkEi M;wVh ij dCtk vuqcU/k iathd`r djkus ds mijkUr fn;k tk;sxkA</w:t>
      </w:r>
    </w:p>
    <w:p>
      <w:pPr>
        <w:pStyle w:val="Normal"/>
        <w:spacing w:before="120" w:after="120"/>
        <w:ind w:left="720" w:hanging="0"/>
        <w:jc w:val="both"/>
        <w:rPr>
          <w:rFonts w:ascii="DevLys 010 Thin" w:hAnsi="DevLys 010 Thin" w:cs="DevLys 010 Thin"/>
          <w:sz w:val="36"/>
          <w:szCs w:val="36"/>
        </w:rPr>
      </w:pPr>
      <w:r>
        <w:rPr>
          <w:rFonts w:cs="DevLys 010 Thin" w:ascii="DevLys 010 Thin" w:hAnsi="DevLys 010 Thin"/>
          <w:sz w:val="36"/>
          <w:szCs w:val="36"/>
        </w:rPr>
        <w:t>¼l½ ;fn vkoaVh fd'rksa ds pyrs gq, chp dCtk izkIr djuk pkgs rks vkoafVr lEifRr dk dCtk rRle; rd dh ns; fd'rksa dh /kujkf'k vi&amp;Vw&amp;MsV tek djus] lEifRr esa yksds'ku pktsZt dks 'kkfey djrs gq, Hkwfe ewY; dk 12 izfr'kr ÝhgksYM dh /kujkf'k] yksds'ku pktsZt] izpfyr nLrkost 'kqYd vkfn dh vnk;xh ds mijkUr ns; LVkEi M;wVh ij dCtk vuqcU/k iathd`r djkus ds mijkUr fn;k tk;sxkA</w:t>
      </w:r>
    </w:p>
    <w:p>
      <w:pPr>
        <w:pStyle w:val="Normal"/>
        <w:spacing w:before="120" w:after="120"/>
        <w:ind w:left="720" w:hanging="0"/>
        <w:jc w:val="both"/>
        <w:rPr>
          <w:rFonts w:ascii="DevLys 010 Thin" w:hAnsi="DevLys 010 Thin" w:cs="DevLys 010 Thin"/>
          <w:sz w:val="36"/>
          <w:szCs w:val="36"/>
        </w:rPr>
      </w:pPr>
      <w:r>
        <w:rPr>
          <w:rFonts w:cs="DevLys 010 Thin" w:ascii="DevLys 010 Thin" w:hAnsi="DevLys 010 Thin"/>
          <w:sz w:val="36"/>
          <w:szCs w:val="36"/>
        </w:rPr>
        <w:t xml:space="preserve">¼n½ gSYFk lsUVj@uflZax gksEl ds Hkw[k.M dk vkoaVu yht vk/kkj ij gksxk ftlds dCtk vuqcU/k@iV~Vk foys[k buesa ls tks Hkh igys fu"ikfnr gks] ds le; Hkw[k.M ewY; dk 10 izfr'kr yhtjsUV dh /kujkf'k tek djuh gksxh 'ks"k fue; 'krsZ vU; lEifRr;ksa dh Hkk¡fr jgsxh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vkoafVr ifjlEifRr dh iw.kZ /kujkf'k tek djus ds mijkUr vkoaVh dks ns; LVkEi M;wVh ogu djds 6 ekg esa ifjlEifRr dh jftLVªh djkuk vfuok;Z gksxkA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DevLys 010 Thin" w:ascii="DevLys 010 Thin" w:hAnsi="DevLys 010 Thin"/>
          <w:shadow/>
          <w:sz w:val="36"/>
          <w:szCs w:val="36"/>
        </w:rPr>
        <w:t xml:space="preserve">vkoafVr ifjlEifRr ds {ks=Qy ds vfUre lR;kiu esa dksbZ vUrj gks rks mls vkoaVh Lohdkj djsxkA lEcfU/kr Hkw[k.M ds U;wure~ ewY; esa dkuZj ij fLFkr lEifRr;ksa esa ns; vfrfjDr 10 izfr'kr /kujkf'k lfEefyr ugha gSA </w:t>
      </w:r>
      <w:r>
        <w:rPr>
          <w:rFonts w:cs="DevLys 010 Thin" w:ascii="DevLys 010 Thin" w:hAnsi="DevLys 010 Thin"/>
          <w:sz w:val="36"/>
          <w:szCs w:val="36"/>
        </w:rPr>
        <w:t>;fn vkoafVr Hkw[k.M dk {ks=Qy] rkfydk esa mfYyf[kr LVS.MMZ {ks=Qy ls ?kVrk vFkok c&lt;+rk gS rks fu;ekuqlkj la'kksf/kr dher ns; gksxh vkSj dkuZj ij fLFkr Hkw[k.M ds ewY; dh 10 izfr'kr vfrfjDr /kujkf'k] jftLVªh ds le; ns; gksaxhA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DevLys 010 Thin" w:hAnsi="DevLys 010 Thin" w:cs="DevLys 010 Thin"/>
          <w:sz w:val="36"/>
          <w:szCs w:val="36"/>
        </w:rPr>
      </w:pPr>
      <w:r>
        <w:rPr>
          <w:rFonts w:cs="DevLys 010 Thin" w:ascii="DevLys 010 Thin" w:hAnsi="DevLys 010 Thin"/>
          <w:sz w:val="36"/>
          <w:szCs w:val="36"/>
        </w:rPr>
        <w:t>Hkw[k.M dh jftLVªh ds le; yksds'ku pktsZt ns; gksaxsA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z w:val="36"/>
          <w:szCs w:val="36"/>
        </w:rPr>
        <w:t>ÝhgksYM pktZ ¼dher$yksds'ku pktZ½ dk 12 izfr'kr fy;k tk;sxk tks fd jftLVªh ds le; ns; gksx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ifjlEifRr ftu iz;kstu ls vkoafVr dh x;h gS] mlds fy;s gh iz;ksx fd;k tk;sxk vU;Fkk vkoaVu fujLr dj fn;k tk;sxk rFkk izkf/kdj.k ifjlEifRr dk dCtk iqu% izkIr dj ysx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vkoafVr Hkw[k.M ij fuekZ.k dk;Z izkjEHk djus ls iwoZ mRrj izns'k uxj ;kstuk ,oe~ fodkl vf/kfu;e dh /kkjk&amp;15 ds vUrxZr ekufp= Lohd`r djkuk gksxkA Hkw[k.M ij fuekZ.k v/;kof/kd 'kklukns'kksa ,oe~ izpfyr Hkou fuekZ.k ,oe~ fodkl mifof/k esa mfYyf[kr 'krksZ] izfrcU/kksa] mi&amp;fu;eksa ds vuqlkj gh vuqeU; fd;k tk;sxkA vkoafVr Hkw[k.M ij Hkou dk ekufp= ^^dkmfly vkWQ vkfdZVsDpj** ls iathd`r okLrqfon] LVªDojy bUthuh;j iathd`r uxj fu;kstd rFkk vkoaVh }kjk la;qDr :i ls gLrk{kfjr gksaxsA rhu eafty ls vf/kd Å¡pkbZ ds Hkouks ds fuekZ.k esas HkwdEijks/kh izkfo/kku fd;s tkus ,oe~ muds LVªDpjy ls¶Vh ds ckjs esa fdlh ekU;rk izkIr LVªDpjy bUthfu;j dk izek.k i= Hkh layXu fd;k tk;sxkA vkoaVh }kjk mRrj izns’k vikVZesUV ¼fuekZ.k] LokfeRo vkSj vuqj{k.k dk lao/kZu½ v/;kns’k] 2003 esa mfYyf[kr izkfo/kkuksa dk vuqikyu lqfuf’pr fd;k tk;sxk rFkk fu;ekuqlkj vfXu'keu foHkkx dh vukifRr Hkh layXu dh tk;sxhA lkFk gh xzkmUM okVj jhpkftZax ds fy;s okVj gkosZfLVax ds vko';d izkfo/kku djus gksax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 xml:space="preserve">vkoaVh] ifjlEifRr rFkk mlds izos'k ,oe~ lk¡&gt;h lqfo/kkvksa dks lkQ lqFkjk rFkk vPNh fLFkfr esa j[ksxk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ifjlEifRr dk vkoaVu **tgk¡ gS tSlk gS** i)fr ij fd;k tk;sxk rFkk og fufonk&amp;lg&amp;[kqyh uhykeh dh frfFk ls ykxw gksx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esjB fodkl izkf/kdj.k }kjk ftu Hkw[k.Mksa ds fuLrkj.k gsrq fufonk&amp;lg&amp;[kqyh uhykeh dk vk;kstu fd;k tk jgk gS] muds lEeq[k tks fodkl dk;Z gksus 'ks"k gS] osa uhykeh Lohd`fr ds ,d o"kZ dh vof/k ds vUnj iw.kZ dj fy;s tk;sx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vU; 'krsZ&amp;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¼1½ mPpre~ cksyh@fufonknkrk@vkoaVh dks foØ; foys[k esa mfYyf[kr lHkh 'krsZ Lohdkj gksxh ,oe~ Hkfo"; esa 'kklu }kjk fu/kkZfjr 'krksZ ds vuqlkj vuqikyu djuk gksxkA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>
          <w:rFonts w:ascii="DevLys 010 Thin" w:hAnsi="DevLys 010 Thin" w:cs="DevLys 010 Thin"/>
          <w:shadow/>
          <w:color w:val="000000"/>
          <w:sz w:val="36"/>
          <w:szCs w:val="36"/>
        </w:rPr>
      </w:pPr>
      <w:r>
        <w:rPr>
          <w:rFonts w:cs="DevLys 010 Thin" w:ascii="DevLys 010 Thin" w:hAnsi="DevLys 010 Thin"/>
          <w:shadow/>
          <w:color w:val="000000"/>
          <w:sz w:val="36"/>
          <w:szCs w:val="36"/>
        </w:rPr>
        <w:t>¼2½ izkf/kdj.k dh iYyoiqje] J`)kiqjh Qsl&amp;izFke] J`)kiqjh Qsl&amp;f}rh;] lSfud fogkj] fMQSUl ,Udyso ;kstuk dks NksM+dj ;fn vU; ;kstukvksa dh vftZr Hkwfe ij Hkfo"; esa l{ke U;k;ky; }kjk Hkwfe vtZu vf/kfu;e&amp;1894 ¼;Fkk la'kksf/kr½ dh /kkjk&amp;18 o vU; /kkjkvksa esa izfrdj dh /kujkf'k c&lt;+k;h tkrh gS rFkk l{ke U;k;ky; }kjk izfrdj jkf'k mijksDrkuqlkj c&lt;+kus ds i'pkr~ Hkwfe vtZu vf/kfu;e&amp;1894 ¼;Fkk la'kksf/kr½ dh /kkjk&amp;28 , ds rgr dyDVj }kjk lEcfU/kr vf/klwpuk ls lEc) vU; d`"kdksa dh Hkwfe nj c&lt;+k;s tkus dh fLFkfr esa Hkw[k.M dh Hkwfe dk ewY; c&lt;+rk gS rks og mPpre~ fufonk@uhykehnkrk@vkoaVh }kjk ns; gksxk vkSj vnk u djus dh fLFkfr esa leLr cdk;k ,oe~ ns; /kujkf'k Hkw&amp;jktLo ds cdk;k ds :i esa mPpre~ fufonk@uhykehnkrk@vkoaVh ls olwy dh tk;xhA vr% mDr ns; bl lEifRr ij igyk pktZ gksxkA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¼3½ uhykeh lfefr ds v/;{k dks fcuk dkj.k crk;s uhyke dh tk jgh lEifRr dks uhykeh ls gVkus@LFkfxr ¼fujLr½ djus dk vf/kdkj gksxk A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¼4½ vkoafVr lEifRr ls lEcfU/kr leLr fookn esjB fLFkr U;k;ky; ds {ks=kf/kdkj esa gksaxsA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¼5½ izkf/kdj.k }kjk izR;sd lEifRr dh vkjf{kr nj layXud&amp;1 esa mfYyf[kr gSA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¼6½ ;fn fdlh dkj.ko'k vkoafVr ifjlEifRr dk dCtk izkf/kdj.k nsus esa vleFkZ gksrk gS rks vkoaVh ls izkIr /kujkf'k fcuk C;kt fcuk dVkSrh ds okil dj nh tk;sxhaA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 xml:space="preserve">¼7½  ifjlEifRr dk vkoaVu mPpre~ cksyh@fufonk dks izpfyr fl)kUr ij ^^tgk¡ gS tSlk gS** ds rgr fd;k tk;sxkA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>
          <w:rFonts w:ascii="DevLys 010 Thin" w:hAnsi="DevLys 010 Thin" w:cs="DevLys 010 Thin"/>
          <w:sz w:val="36"/>
          <w:szCs w:val="36"/>
        </w:rPr>
      </w:pPr>
      <w:r>
        <w:rPr>
          <w:rFonts w:cs="DevLys 010 Thin" w:ascii="DevLys 010 Thin" w:hAnsi="DevLys 010 Thin"/>
          <w:shadow/>
          <w:color w:val="000000"/>
          <w:sz w:val="36"/>
          <w:szCs w:val="36"/>
        </w:rPr>
        <w:t xml:space="preserve">¼8½ </w:t>
      </w:r>
      <w:r>
        <w:rPr>
          <w:rFonts w:cs="DevLys 010 Thin" w:ascii="DevLys 010 Thin" w:hAnsi="DevLys 010 Thin"/>
          <w:sz w:val="36"/>
          <w:szCs w:val="36"/>
        </w:rPr>
        <w:t>foØhr Hkw[k.M ij Hkw&amp;vkPNknu ,oa ,Q0,0vkj0&amp;Hkou fuekZ.k ,oa fodkl mifof/k&amp;2008 ¼;Fkk la'kksf/kr 2011½ ds vuqlkj vuqeU; gksxkA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>
          <w:rFonts w:ascii="DevLys 010" w:hAnsi="DevLys 010" w:cs="DevLys 010"/>
          <w:shadow/>
          <w:color w:val="000000"/>
          <w:sz w:val="36"/>
          <w:szCs w:val="36"/>
        </w:rPr>
      </w:pPr>
      <w:r>
        <w:rPr>
          <w:rFonts w:cs="DevLys 010 Thin" w:ascii="DevLys 010 Thin" w:hAnsi="DevLys 010 Thin"/>
          <w:shadow/>
          <w:color w:val="000000"/>
          <w:sz w:val="36"/>
          <w:szCs w:val="36"/>
        </w:rPr>
        <w:t xml:space="preserve">¼9½ </w:t>
      </w:r>
      <w:r>
        <w:rPr>
          <w:rFonts w:cs="DevLys 010" w:ascii="DevLys 010" w:hAnsi="DevLys 010"/>
          <w:shadow/>
          <w:color w:val="000000"/>
          <w:sz w:val="36"/>
          <w:szCs w:val="36"/>
        </w:rPr>
        <w:t>ns; /kujkf'k dk Hkqxrku] cSadlZ pSd@cSad Mªk¶V ds ek/;e ls djus dh n'kk esa /kujkf'k dk izkf/kdj.k ds [kkrs esa vUrj.k dh frfFk dks vk/kkj ekuk tk;sxkA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>
          <w:rFonts w:ascii="DevLys 010" w:hAnsi="DevLys 010" w:cs="DevLys 010"/>
          <w:shadow/>
          <w:color w:val="000000"/>
          <w:sz w:val="36"/>
          <w:szCs w:val="36"/>
          <w:u w:val="thick"/>
        </w:rPr>
      </w:pPr>
      <w:r>
        <w:rPr>
          <w:rFonts w:cs="DevLys 010 Thin" w:ascii="DevLys 010 Thin" w:hAnsi="DevLys 010 Thin"/>
          <w:shadow/>
          <w:color w:val="000000"/>
          <w:sz w:val="36"/>
          <w:szCs w:val="36"/>
          <w:u w:val="thick"/>
        </w:rPr>
        <w:t xml:space="preserve">¼10½ </w:t>
      </w:r>
      <w:r>
        <w:rPr>
          <w:rFonts w:cs="DevLys 010" w:ascii="DevLys 010" w:hAnsi="DevLys 010"/>
          <w:sz w:val="36"/>
          <w:szCs w:val="36"/>
          <w:u w:val="thick"/>
        </w:rPr>
        <w:t>fu;r frfFk dks fufonk&amp;lg&amp;uhykeh lEiUu gks tkus ds i'pkr! foKkiu 'kqnk vo'ks"k xSj vkoklh; lEifRr;ksa dh uhykeh izR;sd eaxyokj ¼dk;Z fnol½ esa gksxhA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/>
      </w:pPr>
      <w:r>
        <w:rPr>
          <w:rFonts w:cs="DevLys 010" w:ascii="DevLys 010" w:hAnsi="DevLys 010"/>
          <w:color w:val="000000"/>
          <w:sz w:val="36"/>
          <w:szCs w:val="36"/>
          <w:u w:val="thick"/>
        </w:rPr>
        <w:t>¼11½ vkosnd d`i;k fufonk&amp;lg&amp;uhykeh esa Hkkx ysus ls iwoZ izkf/kdj.k dk;kZy; ds uksfVl cksMZ o osclkbZV ij bfPNr lEifRr dh fjDrrk dh fLFkfr Kkr dj ysaA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>
          <w:rFonts w:ascii="DevLys 010" w:hAnsi="DevLys 010" w:cs="DevLys 010"/>
          <w:color w:val="000000"/>
          <w:sz w:val="36"/>
          <w:szCs w:val="36"/>
          <w:u w:val="thick"/>
        </w:rPr>
      </w:pPr>
      <w:r>
        <w:rPr>
          <w:rFonts w:cs="DevLys 010" w:ascii="DevLys 010" w:hAnsi="DevLys 010"/>
          <w:color w:val="000000"/>
          <w:sz w:val="36"/>
          <w:szCs w:val="36"/>
          <w:u w:val="thick"/>
        </w:rPr>
        <w:t>¼12½</w:t>
      </w:r>
      <w:r>
        <w:rPr>
          <w:rFonts w:cs="DevLys 010" w:ascii="DevLys 010" w:hAnsi="DevLys 010"/>
          <w:sz w:val="36"/>
          <w:szCs w:val="36"/>
          <w:u w:val="thick"/>
        </w:rPr>
        <w:t xml:space="preserve"> uhykeh d{k esa dsoy cksyhnkrk ,oa mlds vf/kd`r O;fDr ¼dsoy ifjokj dk O;fDr½ Vksdu lfgr izos'k djus ds fy;s vf/kd`r gksxkA vuf/kd`r izos'k ij fcuk lwpuk fn;s dBksj dk;Zokgh dh tk;sxhA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jc w:val="both"/>
        <w:rPr/>
      </w:pPr>
      <w:r>
        <w:rPr>
          <w:rFonts w:cs="DevLys 010 Thin" w:ascii="DevLys 010 Thin" w:hAnsi="DevLys 010 Thin"/>
          <w:shadow/>
          <w:sz w:val="36"/>
          <w:szCs w:val="36"/>
        </w:rPr>
        <w:t>¼13½ fdlh Hkh fo"k; esa fookn ij mik/;{k] esjB fodkl izkf/kdj.k] esjB dk fu.kZ; vfUre gksxkA mUgsa vius foosdkuqlkj bu 'krksZ esa vFkok fdlh LFkku ij ,rn~ fo"k;d fdlh Hkh 'krZ@fu;e dks fdlh Hkh le; f'kfFky@la'kksf/kr djus dk vf/kdkj gksxk tks fd mPpre~ cksyh@fufonknkrk@vkoaVh dks ekU; gksxkA</w:t>
      </w:r>
    </w:p>
    <w:p>
      <w:pPr>
        <w:pStyle w:val="Normal"/>
        <w:ind w:left="5760" w:hanging="0"/>
        <w:jc w:val="center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mik/;{k]</w:t>
      </w:r>
    </w:p>
    <w:p>
      <w:pPr>
        <w:pStyle w:val="Normal"/>
        <w:ind w:left="5760" w:hanging="0"/>
        <w:jc w:val="center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esjB fodkl izkf/kdj.k]</w:t>
      </w:r>
    </w:p>
    <w:p>
      <w:pPr>
        <w:pStyle w:val="Normal"/>
        <w:ind w:left="5760" w:hanging="0"/>
        <w:jc w:val="center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esjBA</w:t>
      </w:r>
    </w:p>
    <w:p>
      <w:pPr>
        <w:pStyle w:val="Normal"/>
        <w:spacing w:before="120" w:after="120"/>
        <w:jc w:val="both"/>
        <w:rPr>
          <w:rFonts w:ascii="DevLys 010 Thin" w:hAnsi="DevLys 010 Thin" w:cs="DevLys 010 Thin"/>
          <w:shadow/>
          <w:sz w:val="36"/>
          <w:szCs w:val="36"/>
          <w:u w:val="single"/>
        </w:rPr>
      </w:pPr>
      <w:r>
        <w:rPr>
          <w:rFonts w:cs="DevLys 010 Thin" w:ascii="DevLys 010 Thin" w:hAnsi="DevLys 010 Thin"/>
          <w:shadow/>
          <w:sz w:val="36"/>
          <w:szCs w:val="36"/>
          <w:u w:val="single"/>
        </w:rPr>
        <w:t>fufonknkrk@uhykeh esa Hkkx ysus okys O;fDr dh vksj ls ?kks"k.kk&amp;</w:t>
      </w:r>
    </w:p>
    <w:p>
      <w:pPr>
        <w:pStyle w:val="Normal"/>
        <w:spacing w:before="120" w:after="120"/>
        <w:ind w:firstLine="720"/>
        <w:jc w:val="both"/>
        <w:rPr>
          <w:rFonts w:ascii="DevLys 010 Thin" w:hAnsi="DevLys 010 Thin" w:cs="DevLys 010 Thin"/>
          <w:shadow/>
          <w:sz w:val="36"/>
          <w:szCs w:val="36"/>
        </w:rPr>
      </w:pPr>
      <w:r>
        <w:rPr>
          <w:rFonts w:cs="DevLys 010 Thin" w:ascii="DevLys 010 Thin" w:hAnsi="DevLys 010 Thin"/>
          <w:shadow/>
          <w:sz w:val="36"/>
          <w:szCs w:val="36"/>
        </w:rPr>
        <w:t>eSa ?kksf"kr djrk@djrh gw¡ fd esjs }kjk mijksDr fu;e ,oe~ 'krksZ dk v/;;u dj fy;k x;k gS tks eq&gt;s ekU; gSA</w:t>
      </w:r>
    </w:p>
    <w:tbl>
      <w:tblPr>
        <w:tblW w:w="64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</w:tblGrid>
      <w:tr>
        <w:trPr/>
        <w:tc>
          <w:tcPr>
            <w:tcW w:w="6437" w:type="dxa"/>
            <w:tcBorders/>
          </w:tcPr>
          <w:p>
            <w:pPr>
              <w:pStyle w:val="Normal"/>
              <w:jc w:val="right"/>
              <w:rPr>
                <w:rFonts w:ascii="DevLys 010 Thin" w:hAnsi="DevLys 010 Thin" w:cs="DevLys 010 Thin"/>
                <w:shadow/>
                <w:sz w:val="36"/>
                <w:szCs w:val="36"/>
              </w:rPr>
            </w:pPr>
            <w:r>
              <w:rPr>
                <w:rFonts w:cs="DevLys 010 Thin" w:ascii="DevLys 010 Thin" w:hAnsi="DevLys 010 Thin"/>
                <w:shadow/>
                <w:sz w:val="36"/>
                <w:szCs w:val="36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DevLys 010 Thin" w:hAnsi="DevLys 010 Thin" w:cs="DevLys 010 Thin"/>
                <w:shadow/>
                <w:sz w:val="36"/>
                <w:szCs w:val="36"/>
              </w:rPr>
            </w:pPr>
            <w:r>
              <w:rPr>
                <w:rFonts w:cs="DevLys 010 Thin" w:ascii="DevLys 010 Thin" w:hAnsi="DevLys 010 Thin"/>
                <w:shadow/>
                <w:sz w:val="36"/>
                <w:szCs w:val="36"/>
              </w:rPr>
              <w:t xml:space="preserve">fufonknkrk@cksyhnkrk ds gLrk{kj eksgj lfgr ,oe~ iwjk uke o irk%&amp; </w:t>
            </w:r>
          </w:p>
          <w:p>
            <w:pPr>
              <w:pStyle w:val="Normal"/>
              <w:rPr>
                <w:rFonts w:ascii="DevLys 010 Thin" w:hAnsi="DevLys 010 Thin" w:cs="DevLys 010 Thin"/>
                <w:shadow/>
                <w:sz w:val="36"/>
                <w:szCs w:val="36"/>
              </w:rPr>
            </w:pPr>
            <w:r>
              <w:rPr>
                <w:rFonts w:cs="DevLys 010 Thin" w:ascii="DevLys 010 Thin" w:hAnsi="DevLys 010 Thin"/>
                <w:shadow/>
                <w:sz w:val="36"/>
                <w:szCs w:val="36"/>
              </w:rPr>
              <w:t xml:space="preserve">uke---------------------------------------------------------------------------------------------------------- </w:t>
            </w:r>
          </w:p>
          <w:p>
            <w:pPr>
              <w:pStyle w:val="Normal"/>
              <w:rPr>
                <w:rFonts w:ascii="DevLys 010 Thin" w:hAnsi="DevLys 010 Thin" w:cs="DevLys 010 Thin"/>
                <w:shadow/>
                <w:sz w:val="36"/>
                <w:szCs w:val="36"/>
              </w:rPr>
            </w:pPr>
            <w:r>
              <w:rPr>
                <w:rFonts w:cs="DevLys 010 Thin" w:ascii="DevLys 010 Thin" w:hAnsi="DevLys 010 Thin"/>
                <w:shadow/>
                <w:sz w:val="36"/>
                <w:szCs w:val="36"/>
              </w:rPr>
              <w:t>firk dk uke----------------------------------------------------------------------------------------</w:t>
            </w:r>
          </w:p>
          <w:p>
            <w:pPr>
              <w:pStyle w:val="Normal"/>
              <w:rPr>
                <w:rFonts w:ascii="DevLys 010 Thin" w:hAnsi="DevLys 010 Thin" w:cs="DevLys 010 Thin"/>
                <w:shadow/>
                <w:sz w:val="36"/>
                <w:szCs w:val="36"/>
              </w:rPr>
            </w:pPr>
            <w:r>
              <w:rPr>
                <w:rFonts w:cs="DevLys 010 Thin" w:ascii="DevLys 010 Thin" w:hAnsi="DevLys 010 Thin"/>
                <w:shadow/>
                <w:sz w:val="36"/>
                <w:szCs w:val="36"/>
              </w:rPr>
              <w:t>irk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DevLys 010 Thin" w:hAnsi="DevLys 010 Thin" w:cs="DevLys 010 Thin"/>
                <w:shadow/>
                <w:sz w:val="36"/>
                <w:szCs w:val="36"/>
              </w:rPr>
            </w:pPr>
            <w:r>
              <w:rPr>
                <w:rFonts w:cs="DevLys 010 Thin" w:ascii="DevLys 010 Thin" w:hAnsi="DevLys 010 Thin"/>
                <w:shadow/>
                <w:sz w:val="36"/>
                <w:szCs w:val="36"/>
              </w:rPr>
              <w:t>-----------------------------------------------------------------------------------------------------------------</w:t>
            </w:r>
          </w:p>
        </w:tc>
      </w:tr>
    </w:tbl>
    <w:p>
      <w:pPr>
        <w:pStyle w:val="Normal"/>
        <w:jc w:val="right"/>
        <w:rPr>
          <w:rFonts w:ascii="DevLys 010" w:hAnsi="DevLys 010" w:cs="DevLys 010"/>
          <w:sz w:val="32"/>
          <w:u w:val="single"/>
        </w:rPr>
      </w:pPr>
      <w:r>
        <w:br w:type="page"/>
      </w:r>
      <w:r>
        <w:rPr>
          <w:rFonts w:cs="DevLys 010" w:ascii="DevLys 010" w:hAnsi="DevLys 010"/>
          <w:sz w:val="28"/>
          <w:u w:val="single"/>
        </w:rPr>
        <w:t>layXud&amp;1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360" w:hanging="0"/>
        <w:jc w:val="center"/>
        <w:rPr/>
      </w:pPr>
      <w:r>
        <w:rPr/>
        <w:t>fjDr Hkw[k.Mksa dk fooj.k o izksxzke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4"/>
        <w:gridCol w:w="105"/>
        <w:gridCol w:w="288"/>
        <w:gridCol w:w="936"/>
        <w:gridCol w:w="1473"/>
        <w:gridCol w:w="438"/>
        <w:gridCol w:w="282"/>
        <w:gridCol w:w="888"/>
        <w:gridCol w:w="18"/>
        <w:gridCol w:w="813"/>
        <w:gridCol w:w="141"/>
        <w:gridCol w:w="91"/>
        <w:gridCol w:w="16"/>
        <w:gridCol w:w="95"/>
        <w:gridCol w:w="960"/>
        <w:gridCol w:w="237"/>
        <w:gridCol w:w="14"/>
        <w:gridCol w:w="1277"/>
      </w:tblGrid>
      <w:tr>
        <w:trPr/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Hkw[k.Mksa dh fufonk frfFk o le;&amp;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izR;sd eaxyokj dks iwokZUg 11 ctsa ls vijkUg 2-00 cts rdA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Hkw[k.Mksa dh uhykeh frfFk;k¡ o le;&amp;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izR;sd eaxyokj     dks vijkUg 2-30 ctsa lsA</w:t>
            </w:r>
          </w:p>
        </w:tc>
      </w:tr>
      <w:tr>
        <w:trPr>
          <w:trHeight w:val="449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DevLys 010" w:hAnsi="DevLys 010" w:cs="DevLys 010"/>
                <w:sz w:val="26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fufonk gsrq LFkku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DevLys 010" w:hAnsi="DevLys 010" w:cs="DevLys 010"/>
                <w:sz w:val="26"/>
                <w:szCs w:val="28"/>
              </w:rPr>
            </w:pPr>
            <w:r>
              <w:rPr>
                <w:rFonts w:cs="DevLys 010" w:ascii="DevLys 010" w:hAnsi="DevLys 010"/>
                <w:sz w:val="26"/>
                <w:szCs w:val="28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DevLys 010" w:hAnsi="DevLys 010" w:cs="DevLys 010"/>
                <w:sz w:val="26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 xml:space="preserve">fodkl izkf/kdj.k dk;kZy; dk lHkkxkj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DevLys 010" w:hAnsi="DevLys 010" w:cs="DevLys 010"/>
                <w:sz w:val="26"/>
                <w:szCs w:val="28"/>
              </w:rPr>
            </w:pPr>
            <w:r>
              <w:rPr>
                <w:rFonts w:cs="DevLys 010" w:ascii="DevLys 010" w:hAnsi="DevLys 010"/>
                <w:sz w:val="26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DevLys 010" w:hAnsi="DevLys 010" w:cs="DevLys 010"/>
                <w:sz w:val="26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uhykeh dk LFkku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DevLys 010" w:hAnsi="DevLys 010" w:cs="DevLys 010"/>
                <w:sz w:val="26"/>
                <w:szCs w:val="28"/>
              </w:rPr>
            </w:pPr>
            <w:r>
              <w:rPr>
                <w:rFonts w:cs="DevLys 010" w:ascii="DevLys 010" w:hAnsi="DevLys 010"/>
                <w:sz w:val="26"/>
                <w:szCs w:val="28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DevLys 010" w:hAnsi="DevLys 010" w:cs="DevLys 010"/>
                <w:sz w:val="26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 xml:space="preserve">fodkl izkf/kdj.k dk;kZy; dk lHkkxkj </w:t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DevLys 010 Thin" w:hAnsi="DevLys 010 Thin" w:cs="Arial"/>
                <w:bCs/>
              </w:rPr>
            </w:pPr>
            <w:r>
              <w:rPr>
                <w:rFonts w:cs="Arial" w:ascii="DevLys 010 Thin" w:hAnsi="DevLys 010 Thin"/>
                <w:bCs/>
              </w:rPr>
              <w:t>Ø0 la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DevLys 010 Thin" w:hAnsi="DevLys 010 Thin" w:cs="Arial"/>
                <w:bCs/>
              </w:rPr>
            </w:pPr>
            <w:r>
              <w:rPr>
                <w:rFonts w:cs="Arial" w:ascii="DevLys 010 Thin" w:hAnsi="DevLys 010 Thin"/>
                <w:bCs/>
              </w:rPr>
              <w:t>ikWdsV@ lSDVj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DevLys 010 Thin" w:hAnsi="DevLys 010 Thin" w:cs="Arial"/>
                <w:bCs/>
              </w:rPr>
            </w:pPr>
            <w:r>
              <w:rPr>
                <w:rFonts w:cs="Arial" w:ascii="DevLys 010 Thin" w:hAnsi="DevLys 010 Thin"/>
                <w:bCs/>
              </w:rPr>
              <w:t>Hkw[k.M la0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DevLys 010 Thin" w:hAnsi="DevLys 010 Thin" w:cs="Arial"/>
                <w:bCs/>
              </w:rPr>
            </w:pPr>
            <w:r>
              <w:rPr>
                <w:rFonts w:cs="Arial" w:ascii="DevLys 010 Thin" w:hAnsi="DevLys 010 Thin"/>
                <w:bCs/>
              </w:rPr>
              <w:t>{ks=Qy oxZ ehVj  esa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DevLys 010 Thin" w:hAnsi="DevLys 010 Thin" w:cs="Arial"/>
                <w:bCs/>
              </w:rPr>
            </w:pPr>
            <w:r>
              <w:rPr>
                <w:rFonts w:cs="Arial" w:ascii="DevLys 010 Thin" w:hAnsi="DevLys 010 Thin"/>
                <w:bCs/>
              </w:rPr>
              <w:t>U;wure vkjf{kr nj izfr oxZ ehVj esa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DevLys 010 Thin" w:hAnsi="DevLys 010 Thin" w:cs="Arial"/>
                <w:bCs/>
              </w:rPr>
            </w:pPr>
            <w:r>
              <w:rPr>
                <w:rFonts w:cs="Arial" w:ascii="DevLys 010 Thin" w:hAnsi="DevLys 010 Thin"/>
                <w:bCs/>
              </w:rPr>
              <w:t>vuqekfur dher yk[k esa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DevLys 010 Thin" w:hAnsi="DevLys 010 Thin" w:cs="Arial"/>
                <w:bCs/>
              </w:rPr>
            </w:pPr>
            <w:r>
              <w:rPr>
                <w:rFonts w:cs="Arial" w:ascii="DevLys 010 Thin" w:hAnsi="DevLys 010 Thin"/>
                <w:bCs/>
              </w:rPr>
              <w:t>/kjksgj jkf'k yk[k :i;s esa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jc w:val="center"/>
              <w:rPr>
                <w:rFonts w:ascii="DevLys 010 Thin" w:hAnsi="DevLys 010 Thin" w:cs="Arial"/>
                <w:bCs/>
              </w:rPr>
            </w:pPr>
            <w:r>
              <w:rPr>
                <w:rFonts w:cs="Arial" w:ascii="DevLys 010 Thin" w:hAnsi="DevLys 010 Thin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jc w:val="center"/>
              <w:rPr>
                <w:rFonts w:ascii="DevLys 010 Thin" w:hAnsi="DevLys 010 Thin" w:cs="Arial"/>
                <w:bCs/>
              </w:rPr>
            </w:pPr>
            <w:r>
              <w:rPr>
                <w:rFonts w:cs="Arial" w:ascii="DevLys 010 Thin" w:hAnsi="DevLys 010 Thin"/>
                <w:bCs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jc w:val="center"/>
              <w:rPr>
                <w:rFonts w:ascii="DevLys 010 Thin" w:hAnsi="DevLys 010 Thin" w:cs="Arial"/>
                <w:bCs/>
              </w:rPr>
            </w:pPr>
            <w:r>
              <w:rPr>
                <w:rFonts w:cs="Arial" w:ascii="DevLys 010 Thin" w:hAnsi="DevLys 010 Thin"/>
                <w:bCs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jc w:val="center"/>
              <w:rPr>
                <w:rFonts w:ascii="DevLys 010 Thin" w:hAnsi="DevLys 010 Thin" w:cs="Arial"/>
                <w:bCs/>
              </w:rPr>
            </w:pPr>
            <w:r>
              <w:rPr>
                <w:rFonts w:cs="Arial" w:ascii="DevLys 010 Thin" w:hAnsi="DevLys 010 Thin"/>
                <w:bCs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jc w:val="center"/>
              <w:rPr>
                <w:rFonts w:ascii="DevLys 010 Thin" w:hAnsi="DevLys 010 Thin" w:cs="Arial"/>
                <w:bCs/>
              </w:rPr>
            </w:pPr>
            <w:r>
              <w:rPr>
                <w:rFonts w:cs="Arial" w:ascii="DevLys 010 Thin" w:hAnsi="DevLys 010 Thin"/>
                <w:bCs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jc w:val="center"/>
              <w:rPr>
                <w:rFonts w:ascii="DevLys 010 Thin" w:hAnsi="DevLys 010 Thin" w:cs="Arial"/>
                <w:bCs/>
              </w:rPr>
            </w:pPr>
            <w:r>
              <w:rPr>
                <w:rFonts w:cs="Arial" w:ascii="DevLys 010 Thin" w:hAnsi="DevLys 010 Thin"/>
                <w:bCs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60" w:hanging="360"/>
              <w:jc w:val="center"/>
              <w:rPr>
                <w:rFonts w:ascii="DevLys 010 Thin" w:hAnsi="DevLys 010 Thin" w:cs="Arial"/>
                <w:bCs/>
              </w:rPr>
            </w:pPr>
            <w:r>
              <w:rPr>
                <w:rFonts w:cs="Arial" w:ascii="DevLys 010 Thin" w:hAnsi="DevLys 010 Thin"/>
                <w:bCs/>
              </w:rPr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 Thin" w:hAnsi="DevLys 010 Thin" w:cs="DevLys 010 Thin"/>
                <w:szCs w:val="28"/>
              </w:rPr>
            </w:pPr>
            <w:r>
              <w:rPr>
                <w:rFonts w:cs="DevLys 010 Thin" w:ascii="DevLys 010 Thin" w:hAnsi="DevLys 010 Thin"/>
                <w:szCs w:val="28"/>
              </w:rPr>
              <w:t>Hkw[k.Mksa dk fooj.k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 Thin" w:hAnsi="DevLys 010 Thin" w:cs="DevLys 010 Thin"/>
                <w:szCs w:val="28"/>
              </w:rPr>
            </w:pPr>
            <w:r>
              <w:rPr>
                <w:rFonts w:cs="DevLys 010 Thin" w:ascii="DevLys 010 Thin" w:hAnsi="DevLys 010 Thin"/>
                <w:szCs w:val="28"/>
              </w:rPr>
              <w:t>{ks=Qy oxZ ehVj esa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 Thin" w:hAnsi="DevLys 010 Thin" w:cs="DevLys 010 Thin"/>
              </w:rPr>
            </w:pPr>
            <w:r>
              <w:rPr>
                <w:rFonts w:cs="DevLys 010 Thin" w:ascii="DevLys 010 Thin" w:hAnsi="DevLys 010 Thin"/>
              </w:rPr>
              <w:t>vkjf{kr nj izfr oxZ ehVj esa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 Thin" w:hAnsi="DevLys 010 Thin" w:cs="DevLys 010 Thin"/>
              </w:rPr>
            </w:pPr>
            <w:r>
              <w:rPr>
                <w:rFonts w:cs="DevLys 010 Thin" w:ascii="DevLys 010 Thin" w:hAnsi="DevLys 010 Thin"/>
              </w:rPr>
              <w:t>dher yk[kksa es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 Thin" w:hAnsi="DevLys 010 Thin" w:cs="DevLys 010 Thin"/>
              </w:rPr>
            </w:pPr>
            <w:r>
              <w:rPr>
                <w:rFonts w:cs="DevLys 010 Thin" w:ascii="DevLys 010 Thin" w:hAnsi="DevLys 010 Thin"/>
              </w:rPr>
              <w:t>/kjksgj jkf'k yk[kksa esa</w:t>
            </w:r>
          </w:p>
        </w:tc>
      </w:tr>
      <w:tr>
        <w:trPr/>
        <w:tc>
          <w:tcPr>
            <w:tcW w:w="9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rPr>
                <w:rFonts w:cs="Arial" w:ascii="DevLys 010" w:hAnsi="DevLys 010"/>
                <w:sz w:val="28"/>
                <w:szCs w:val="28"/>
              </w:rPr>
              <w:t xml:space="preserve">'krkCnh uxj </w:t>
            </w:r>
            <w:r>
              <w:rPr>
                <w:rFonts w:cs="Arial" w:ascii="DevLys 010" w:hAnsi="DevLys 010"/>
                <w:bCs/>
                <w:sz w:val="28"/>
                <w:szCs w:val="28"/>
              </w:rPr>
              <w:t>¼O;olkf;d Hkw[k.M] lsDVj 1] ikWdsV ch½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-2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94.8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2.9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.29</w:t>
            </w:r>
          </w:p>
        </w:tc>
      </w:tr>
      <w:tr>
        <w:trPr/>
        <w:tc>
          <w:tcPr>
            <w:tcW w:w="9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 xml:space="preserve">'krkCnh uxj </w:t>
            </w:r>
            <w:r>
              <w:rPr>
                <w:rFonts w:cs="Arial" w:ascii="DevLys 010" w:hAnsi="DevLys 010"/>
                <w:bCs/>
                <w:sz w:val="28"/>
                <w:szCs w:val="22"/>
              </w:rPr>
              <w:t>¼O;olkf;d Hkw[k.M] lsDVj 4lh] ikWdsV Mh½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5, c-6, c-7, c-8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aps/>
                <w:sz w:val="22"/>
                <w:szCs w:val="22"/>
              </w:rPr>
              <w:t>12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5.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.52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9, c-25, c-30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aps/>
                <w:sz w:val="22"/>
                <w:szCs w:val="22"/>
              </w:rPr>
              <w:t>18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7.8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.78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18, c-37, c-38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aps/>
                <w:sz w:val="22"/>
                <w:szCs w:val="22"/>
              </w:rPr>
              <w:t>2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2.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.20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19, c-20, c-21, c-22, c-23, c-24, c-26, c-27, c-28, c-29, c-31, c-32, c-33, c-34, c-35, c-36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aps/>
                <w:sz w:val="22"/>
                <w:szCs w:val="22"/>
              </w:rPr>
              <w:t>25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2.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.25</w:t>
            </w:r>
          </w:p>
        </w:tc>
      </w:tr>
      <w:tr>
        <w:trPr/>
        <w:tc>
          <w:tcPr>
            <w:tcW w:w="9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 xml:space="preserve">xaxkuxj </w:t>
            </w:r>
            <w:r>
              <w:rPr>
                <w:rFonts w:cs="Arial" w:ascii="DevLys 010 Thin" w:hAnsi="DevLys 010 Thin"/>
                <w:bCs/>
                <w:sz w:val="28"/>
                <w:szCs w:val="22"/>
              </w:rPr>
              <w:t>¼O;olkf;d Hkw[k.M½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j/C-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304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20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669.2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66.92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np/C-4/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4089.5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20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99.6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9.97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k/C-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20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76.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7.60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m/C-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40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20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8.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.80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N/ Commercial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4529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20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996.3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99.64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n/C-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53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20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6.6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.66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p/C-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99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200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17.8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1.78</w:t>
            </w:r>
          </w:p>
        </w:tc>
      </w:tr>
      <w:tr>
        <w:trPr/>
        <w:tc>
          <w:tcPr>
            <w:tcW w:w="9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'krkCnhuxj] lsDVj&amp;7] xqzi gkmflax Hkw[k.M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7/GH-01, 02, 03, 04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5424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57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54.2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5.43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7/GH-05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3469.35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57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46.4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4.64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7/GH-06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6170.6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57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971.8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97.19</w:t>
            </w:r>
          </w:p>
        </w:tc>
      </w:tr>
      <w:tr>
        <w:trPr/>
        <w:tc>
          <w:tcPr>
            <w:tcW w:w="9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Mk0jke euksgj yksfg;kuxj] xqzi gkmflax Hkw[k.M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E/Gh-0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405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57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637.8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63.79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E/Gh-0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3801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57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98.6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9.87</w:t>
            </w:r>
          </w:p>
        </w:tc>
      </w:tr>
      <w:tr>
        <w:trPr/>
        <w:tc>
          <w:tcPr>
            <w:tcW w:w="9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  <w:u w:val="single"/>
              </w:rPr>
              <w:t>Mk0 jke euksgj yksfg;kuxj] ikWdsV Mh</w:t>
            </w:r>
            <w:r>
              <w:rPr>
                <w:rFonts w:cs="Arial" w:ascii="DevLys 010" w:hAnsi="DevLys 010"/>
                <w:bCs/>
                <w:sz w:val="28"/>
                <w:szCs w:val="22"/>
                <w:u w:val="single"/>
              </w:rPr>
              <w:t>¼xqzi gkÅflax Hkw[k.M½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gh-0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83.5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57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38.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3.84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gh-02 &amp; 03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54.63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575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33.8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3.39</w:t>
            </w:r>
          </w:p>
        </w:tc>
      </w:tr>
      <w:tr>
        <w:trPr/>
        <w:tc>
          <w:tcPr>
            <w:tcW w:w="9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xaxkuxj] ikWdsV ch] O;olkf;d Hkw[k.M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ch@lh&amp;2] 3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5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200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3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3.00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ch@lh&amp;4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583.2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200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48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4.83</w:t>
            </w:r>
          </w:p>
        </w:tc>
      </w:tr>
      <w:tr>
        <w:trPr/>
        <w:tc>
          <w:tcPr>
            <w:tcW w:w="9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xaxkuxj] ikWdsV ,p] gSYFk lsUVj Hkw[k.M</w:t>
            </w:r>
          </w:p>
        </w:tc>
      </w:tr>
      <w:tr>
        <w:trPr/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gSYFk lsUVj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049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100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54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5.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626"/>
        <w:gridCol w:w="1061"/>
        <w:gridCol w:w="1306"/>
        <w:gridCol w:w="1277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xaxkuxj] ikWdsV ,p] xqzigkmflax Hkw[k.M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GH-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21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6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59.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5.99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xaxkuxj] O;olkf;d Hkw[k.M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cp/c-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4531.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996.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99.6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cp/c-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5588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229.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22.9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cp/c-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635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39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39.7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ic-02, 03, 05,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9.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.9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n/p c-4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4089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99.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9.97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ikaMo uxj] O;olkf;d Hkw[k.M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g/b par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aps/>
                <w:sz w:val="22"/>
                <w:szCs w:val="22"/>
              </w:rPr>
              <w:t>204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9.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.94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 Thin" w:hAnsi="DevLys 010 Thin" w:cs="DevLys 010 Thin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 xml:space="preserve">osn O;kliqjh] </w:t>
            </w:r>
            <w:r>
              <w:rPr>
                <w:rFonts w:cs="Arial" w:ascii="DevLys 010" w:hAnsi="DevLys 010"/>
                <w:bCs/>
                <w:sz w:val="28"/>
                <w:szCs w:val="22"/>
              </w:rPr>
              <w:t>O;olkf;d Hkw[k.M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22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64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6.4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19.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33.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3.3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98.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16.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1.6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1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49.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5.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06, 07,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50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72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7.2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309.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668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66.8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162.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836.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83.6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166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837.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83.7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211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447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44.7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422.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211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21.2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029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796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79.6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025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795.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79.5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021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794.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79.4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017.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79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79.3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013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79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79.2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c-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009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790.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79.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4b/comm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8038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9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395.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39.54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fMQsUl ,Udyso] O;olkf;d de vkoklh;</w:t>
            </w:r>
            <w:r>
              <w:rPr>
                <w:rFonts w:cs="DevLys 010 Thin" w:ascii="DevLys 010 Thin" w:hAnsi="DevLys 010 Thin"/>
                <w:sz w:val="28"/>
                <w:szCs w:val="22"/>
              </w:rPr>
              <w:t xml:space="preserve"> Hkw[k.M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bc-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285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7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7.7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bc-13, 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275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74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7.4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bc-17, 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20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4.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.4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bc-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352.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95.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9.5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bc-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335.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90.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9.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bc-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303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1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.20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 xml:space="preserve">fMQsUl ,Udyso] ikWdsV , </w:t>
            </w:r>
            <w:r>
              <w:rPr>
                <w:rFonts w:cs="DevLys 010 Thin" w:ascii="DevLys 010 Thin" w:hAnsi="DevLys 010 Thin"/>
                <w:sz w:val="28"/>
                <w:szCs w:val="22"/>
              </w:rPr>
              <w:t>xqzi gkmflax ds Hkw[k.M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A/G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2006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20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406.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0000"/>
                <w:sz w:val="22"/>
                <w:szCs w:val="22"/>
              </w:rPr>
              <w:t>40.63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J)kiqjh Qsl&amp;1] O;olkf;d Hkw[k.M] lsDVj&amp;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c-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596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60.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6.09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 xml:space="preserve">J)kiqjh Qsl&amp;1] </w:t>
            </w:r>
            <w:r>
              <w:rPr>
                <w:rFonts w:cs="Arial" w:ascii="DevLys 010 Thin" w:hAnsi="DevLys 010 Thin"/>
                <w:bCs/>
                <w:sz w:val="28"/>
                <w:szCs w:val="22"/>
              </w:rPr>
              <w:t>O;olkf;d Hkw[k.M] lsDVj&amp;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-1/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94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06.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0.6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-1/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38.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18.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.84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 Thin" w:hAnsi="DevLys 010 Thin"/>
                <w:bCs/>
                <w:sz w:val="28"/>
                <w:szCs w:val="22"/>
              </w:rPr>
              <w:t>J)kiqjh Qsl&amp;2] O;olkf;d Hkw[k.M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a/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aps/>
                <w:sz w:val="22"/>
                <w:szCs w:val="22"/>
              </w:rPr>
              <w:t>112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0.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.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542"/>
        <w:gridCol w:w="6"/>
        <w:gridCol w:w="12"/>
        <w:gridCol w:w="1046"/>
        <w:gridCol w:w="6"/>
        <w:gridCol w:w="10"/>
        <w:gridCol w:w="1302"/>
        <w:gridCol w:w="6"/>
        <w:gridCol w:w="8"/>
        <w:gridCol w:w="1480"/>
      </w:tblGrid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 Thin" w:hAnsi="DevLys 010 Thin"/>
                <w:bCs/>
                <w:sz w:val="28"/>
                <w:szCs w:val="22"/>
              </w:rPr>
              <w:t>J)kiqjh Qsl&amp;2] O;olkf;d Hkw[k.M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cp-02, cp-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aps/>
                <w:sz w:val="22"/>
                <w:szCs w:val="22"/>
              </w:rPr>
              <w:t>5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70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35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CC-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148.7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70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0.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.016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 xml:space="preserve">iYyoiqje </w:t>
            </w:r>
            <w:r>
              <w:rPr>
                <w:rFonts w:cs="Arial" w:ascii="DevLys 010" w:hAnsi="DevLys 010"/>
                <w:bCs/>
                <w:sz w:val="28"/>
                <w:szCs w:val="22"/>
              </w:rPr>
              <w:t>¼dUohfu,UV 'kkWIl½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g/c.s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7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2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.2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g/c.s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7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2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8.2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h/c.s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5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99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9.9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i/c.s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5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2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2.10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 xml:space="preserve">lSfud fogkj </w:t>
            </w:r>
            <w:r>
              <w:rPr>
                <w:rFonts w:cs="Arial" w:ascii="DevLys 010" w:hAnsi="DevLys 010"/>
                <w:bCs/>
                <w:sz w:val="28"/>
                <w:szCs w:val="22"/>
              </w:rPr>
              <w:t>¼dUohfu,UV 'kkWIl dk Hkw[k.M½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b/C.S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3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50.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5.06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 xml:space="preserve">fMQsU,l ,Udyso </w:t>
            </w:r>
            <w:r>
              <w:rPr>
                <w:rFonts w:cs="Arial" w:ascii="DevLys 010" w:hAnsi="DevLys 010"/>
                <w:bCs/>
                <w:sz w:val="28"/>
                <w:szCs w:val="22"/>
              </w:rPr>
              <w:t>¼dUohfu,UV 'kkWIl dk Hkw[k.M½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b/c.S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1.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70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1.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.19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Mk0 jke euksgj yksfg;kuxj] O;olkf;d Hkw[k.M] ikWdsV bZ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056.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21.9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2.19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052.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21.0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2.1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3] 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03.0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2.6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.26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4] 5] 6] 9] 10] 11] 14] 15] 16] 24] 25] 26] 27] 28] 29] 30] 31] 32] 33] 34] 35] 36] 37] 38] 39] 40] 41] 42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62.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4.0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.4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7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02.7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2.5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.26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03.3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2.7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.27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13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04.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2.9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.3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03.4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2.7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.27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18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07.3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3.54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.3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19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63.2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4.2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.43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62.1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4.0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.4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60.9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3.7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.38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01.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2.2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.23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09.4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3.9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.4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75.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7.8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.78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Mk0 jke euksgj yksfg;kuxj] O;olkf;d Hkw[k.M] ikWdsV ch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bc-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5646.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85.8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8.58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bc-02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1082.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27.3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2.74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bc-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2640.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54.4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5.44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bc-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1107.5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32.5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3.26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bc-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1114.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33.9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3.4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bc-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5193.3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090.6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09.06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bc-09, 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5890.3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236.9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23.7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bc-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2635.2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53.4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5.34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bc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2665.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59.7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5.98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bc-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2462.6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17.1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1.72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 xml:space="preserve">yksfg;kuxj </w:t>
            </w:r>
            <w:r>
              <w:rPr>
                <w:rFonts w:cs="Arial" w:ascii="DevLys 010" w:hAnsi="DevLys 010"/>
                <w:bCs/>
                <w:sz w:val="28"/>
                <w:szCs w:val="22"/>
              </w:rPr>
              <w:t>¼dUohfu,UV 'kkWIl ds Hkw[k.M] ikWdsV Mh½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 xml:space="preserve">3, 4, 5, 8, 9, 10, </w:t>
            </w:r>
            <w:r>
              <w:rPr>
                <w:rFonts w:cs="Arial Black" w:ascii="Arial Black" w:hAnsi="Arial Black"/>
                <w:caps/>
                <w:dstrike/>
                <w:sz w:val="22"/>
                <w:szCs w:val="22"/>
              </w:rPr>
              <w:t>11, 12</w:t>
            </w:r>
            <w:r>
              <w:rPr>
                <w:rFonts w:cs="Arial Black" w:ascii="Arial Black" w:hAnsi="Arial Black"/>
                <w:caps/>
                <w:sz w:val="22"/>
                <w:szCs w:val="22"/>
              </w:rPr>
              <w:t xml:space="preserve">, 13, 14, 15, 16, 17, 18, 19, 20, 21, </w:t>
            </w:r>
            <w:r>
              <w:rPr>
                <w:rFonts w:cs="Arial Black" w:ascii="Arial Black" w:hAnsi="Arial Black"/>
                <w:caps/>
                <w:dstrike/>
                <w:sz w:val="22"/>
                <w:szCs w:val="22"/>
              </w:rPr>
              <w:t>22, 23,</w:t>
            </w:r>
            <w:r>
              <w:rPr>
                <w:rFonts w:cs="Arial Black" w:ascii="Arial Black" w:hAnsi="Arial Black"/>
                <w:caps/>
                <w:sz w:val="22"/>
                <w:szCs w:val="22"/>
              </w:rPr>
              <w:t xml:space="preserve"> 24, 25, 26, 27, 28, 29,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.0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.2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0.53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  <w:u w:val="single"/>
              </w:rPr>
              <w:t>Mk0 jke euksgj yksfg;kuxj] ikWdsV Mh</w:t>
            </w:r>
            <w:r>
              <w:rPr>
                <w:rFonts w:cs="Arial" w:ascii="DevLys 010" w:hAnsi="DevLys 010"/>
                <w:bCs/>
                <w:sz w:val="28"/>
                <w:szCs w:val="22"/>
                <w:u w:val="single"/>
              </w:rPr>
              <w:t>¼O;olkf;d Hkw[k.M½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 xml:space="preserve">DC-01,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1319.1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77.0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7.7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 xml:space="preserve">DC-03, DC-04, DC-05,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1041.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18.6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1.86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DC-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1479.3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10.6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1.07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j{kkiqje] O;olkf;d Hkw[k.M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/c-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1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2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20.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2.0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/c-2/13, 2/1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1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2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3.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.30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,;jiksVZ ,Udyso ¼'krkCnhuxj½ O;olkf;d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c-o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017.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23.6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2.37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c-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030.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26.3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2.63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,;jiksVZ ,Udyso ¼'krkCnhuxj½ gksVy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-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017.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23.6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2.37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-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008.5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21.7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2.18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DevLys 010 Thin" w:ascii="DevLys 010 Thin" w:hAnsi="DevLys 010 Thin"/>
                <w:sz w:val="28"/>
                <w:szCs w:val="22"/>
              </w:rPr>
              <w:t>'krkCnhuxj] lsDVj 2] O;olkf;d de xqzi gkmflax iz;kstukFkZ Hkw[k.M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4514.6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948.0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94.8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447.1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13.9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1.39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3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491.1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733.1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73.3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526.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30.6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3.06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4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451.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14.7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51.48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4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057.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641.9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64.2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4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583.1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752.4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75.2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4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455.9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725.7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72.58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'krkCnhuxj] lsDVj 2] O;olkf;d Hkw[k.M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392.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92.4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9.2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000.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10.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1.0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9] 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743.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66.1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6.62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113.7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33.8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3.39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1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140.3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39.4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3.9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1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917.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92.5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9.26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1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sz w:val="22"/>
                <w:szCs w:val="22"/>
              </w:rPr>
              <w:t>1794.9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76.9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37.69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21] 22] 23] 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412.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96.5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9.6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 Thin" w:hAnsi="DevLys 010 Thin" w:cs="Arial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lh&amp;28] 29] 30] 31] 32] 33] 34] 3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400.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94.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9.40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 Thin" w:hAnsi="DevLys 010 Thin"/>
                <w:sz w:val="28"/>
                <w:szCs w:val="22"/>
              </w:rPr>
              <w:t>osn O;kliqjh ;kstuk vkS|ksfxd Hkw[k.M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/25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000.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117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1.7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.18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28"/>
                <w:szCs w:val="22"/>
              </w:rPr>
            </w:pPr>
            <w:r>
              <w:rPr>
                <w:rFonts w:cs="DevLys 010 Thin" w:ascii="DevLys 010 Thin" w:hAnsi="DevLys 010 Thin"/>
                <w:sz w:val="28"/>
                <w:szCs w:val="22"/>
              </w:rPr>
              <w:t>'krkCnhuxj lsDVj&amp;3] 'kSf{kd] ckjkr?kj@oSadV gky] uflZx gkse gSYFk lsUVj iz;kstukFkZ Hkw[k.M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Kh-1031, 1105 &amp; 1106 (Rethani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sz w:val="22"/>
                <w:szCs w:val="22"/>
              </w:rPr>
              <w:t>5729.4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05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601.5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60.16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8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'krkCnhuxj] O;olkf;d de xqzi gkÅflax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4C/gh-0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aps/>
                <w:sz w:val="22"/>
                <w:szCs w:val="22"/>
              </w:rPr>
              <w:t>5554.1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66.3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6.64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4C/gh-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aps/>
                <w:sz w:val="22"/>
                <w:szCs w:val="22"/>
              </w:rPr>
              <w:t>5559.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67.3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6.74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4C/gh-0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aps/>
                <w:sz w:val="22"/>
                <w:szCs w:val="22"/>
              </w:rPr>
              <w:t>5564.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2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68.4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16.84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Mk0 jke euksgj yksfg;kuxj] gSYFk lsUVj Hkw[k.M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l/ helth cente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aps/>
                <w:sz w:val="22"/>
                <w:szCs w:val="22"/>
              </w:rPr>
              <w:t>992.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05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04.1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0.42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DevLys 010" w:ascii="DevLys 010" w:hAnsi="DevLys 010"/>
                <w:color w:val="000000"/>
                <w:sz w:val="28"/>
                <w:szCs w:val="16"/>
              </w:rPr>
              <w:t>Mk0 jke euksgj yksfg;kuxj] gSYFk lsUVj@uflZx gkse Hkw[k.M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caps/>
                <w:sz w:val="22"/>
                <w:szCs w:val="14"/>
              </w:rPr>
            </w:pPr>
            <w:r>
              <w:rPr>
                <w:rFonts w:cs="Arial Black" w:ascii="Arial Black" w:hAnsi="Arial Black"/>
                <w:caps/>
                <w:sz w:val="22"/>
                <w:szCs w:val="14"/>
              </w:rPr>
              <w:t>bc-0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aps/>
                <w:sz w:val="22"/>
                <w:szCs w:val="14"/>
              </w:rPr>
            </w:pPr>
            <w:r>
              <w:rPr>
                <w:rFonts w:cs="Arial Black" w:ascii="Arial Black" w:hAnsi="Arial Black"/>
                <w:caps/>
                <w:sz w:val="22"/>
                <w:szCs w:val="14"/>
              </w:rPr>
              <w:t>3900.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"/>
                <w:caps/>
                <w:sz w:val="22"/>
                <w:szCs w:val="14"/>
              </w:rPr>
            </w:pPr>
            <w:r>
              <w:rPr>
                <w:rFonts w:cs="Arial" w:ascii="Arial Black" w:hAnsi="Arial Black"/>
                <w:caps/>
                <w:sz w:val="22"/>
                <w:szCs w:val="14"/>
              </w:rPr>
              <w:t>105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14"/>
              </w:rPr>
              <w:t>409.5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Black" w:hAnsi="Arial Black" w:cs="Arial Black"/>
                <w:color w:val="000000"/>
                <w:sz w:val="22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14"/>
              </w:rPr>
              <w:t>40.95</w:t>
            </w:r>
          </w:p>
        </w:tc>
      </w:tr>
      <w:tr>
        <w:trPr/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" w:ascii="DevLys 010" w:hAnsi="DevLys 010"/>
                <w:sz w:val="28"/>
                <w:szCs w:val="22"/>
              </w:rPr>
              <w:t>'krkCnhuxj] gSYFk lsUVj Hkw[k.M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4c/b/ helth cente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aps/>
                <w:sz w:val="22"/>
                <w:szCs w:val="22"/>
              </w:rPr>
              <w:t>1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sz w:val="22"/>
                <w:szCs w:val="22"/>
              </w:rPr>
              <w:t>105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050.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05.0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cap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caps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Cs/>
                <w:caps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caps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ap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numPr>
          <w:ilvl w:val="0"/>
          <w:numId w:val="7"/>
        </w:numPr>
        <w:spacing w:lineRule="auto" w:line="240"/>
        <w:ind w:left="360" w:hanging="360"/>
        <w:jc w:val="both"/>
        <w:rPr>
          <w:rFonts w:ascii="DevLys 010 Thin" w:hAnsi="DevLys 010 Thin" w:cs="DevLys 010 Thin"/>
          <w:shadow/>
          <w:sz w:val="32"/>
          <w:szCs w:val="32"/>
        </w:rPr>
      </w:pPr>
      <w:r>
        <w:rPr>
          <w:rFonts w:cs="DevLys 010 Thin" w:ascii="DevLys 010 Thin" w:hAnsi="DevLys 010 Thin"/>
          <w:shadow/>
          <w:sz w:val="32"/>
          <w:szCs w:val="32"/>
        </w:rPr>
        <w:t>fufonk@uhykeh vkosnu i= ds lkFk fu/kkZfjr /kjksgj /kujkf'k dk cSad Mªk¶V@cSadlZ pSd@is vkMZj yxk;k tkuk vfuok;Z gS] uhykeh Lohd`fr i'pkr~ 'kq) 25 izfr'kr /kujkf'k ¼/kjksgj /kujkf'k lek;ksftr djrs gq,½ dk Hkqxrku ,d ekg esa rFkk 'ks"k 75 izfr'kr /kujkf'k 16 izfr'kr C;kt lfgr 3 o"kZ dh 6 leku Nekgh  fd'rksa esa rFkk yksds'ku pktsZt jftLVªh ds le; ns; gksxkA</w:t>
      </w:r>
    </w:p>
    <w:p>
      <w:pPr>
        <w:pStyle w:val="Normal"/>
        <w:numPr>
          <w:ilvl w:val="0"/>
          <w:numId w:val="7"/>
        </w:numPr>
        <w:spacing w:before="60" w:after="40"/>
        <w:ind w:left="360" w:hanging="360"/>
        <w:jc w:val="both"/>
        <w:rPr>
          <w:rFonts w:ascii="DevLys 010 Thin" w:hAnsi="DevLys 010 Thin" w:cs="DevLys 010 Thin"/>
          <w:shadow/>
          <w:sz w:val="32"/>
          <w:szCs w:val="32"/>
        </w:rPr>
      </w:pPr>
      <w:r>
        <w:rPr>
          <w:rFonts w:cs="DevLys 010 Thin" w:ascii="DevLys 010 Thin" w:hAnsi="DevLys 010 Thin"/>
          <w:shadow/>
          <w:sz w:val="32"/>
          <w:szCs w:val="32"/>
        </w:rPr>
        <w:t xml:space="preserve">vkS|ksfxd Hkw[k.M] y|q m|ksx de vkoklh; Js.kh ds Hkw[k.Mkas dks NksM+dj 'ks"k Hkw[k.Mksa dk vkoaVu vkWQj i= tkjh gksus ds fnukad ls ,d ekg dh vof/k ds vUnj 'kr izfr'kr Hkqxrku ij 2 izfr'kr dh NwV nh tk;sxhA </w:t>
      </w:r>
      <w:r>
        <w:rPr>
          <w:rFonts w:cs="DevLys 010" w:ascii="DevLys 010" w:hAnsi="DevLys 010"/>
          <w:shadow/>
          <w:color w:val="000000"/>
          <w:sz w:val="32"/>
          <w:szCs w:val="32"/>
        </w:rPr>
        <w:t>ns; /kujkf'k dk Hkqxrku] cSadlZ pSd@cSad Mªk¶V ds ek/;e ls djus dh n'kk esa /kujkf'k dk izkf/kdj.k ds [kkrs esa vUrj.k dh frfFk dks vk/kkj ekuk tk;sxkA</w:t>
      </w:r>
    </w:p>
    <w:p>
      <w:pPr>
        <w:pStyle w:val="Normal"/>
        <w:numPr>
          <w:ilvl w:val="0"/>
          <w:numId w:val="7"/>
        </w:numPr>
        <w:spacing w:before="60" w:after="40"/>
        <w:ind w:left="360" w:hanging="360"/>
        <w:jc w:val="both"/>
        <w:rPr>
          <w:rFonts w:ascii="DevLys 010 Thin" w:hAnsi="DevLys 010 Thin" w:cs="DevLys 010 Thin"/>
          <w:shadow/>
          <w:sz w:val="32"/>
          <w:szCs w:val="32"/>
        </w:rPr>
      </w:pPr>
      <w:r>
        <w:rPr>
          <w:rFonts w:cs="DevLys 010 Thin" w:ascii="DevLys 010 Thin" w:hAnsi="DevLys 010 Thin"/>
          <w:sz w:val="36"/>
          <w:szCs w:val="36"/>
        </w:rPr>
        <w:t>esjB fodkl izkf/kdj.k ls fufonk&amp;uhykeh i)fr ls vkoafVr vkS|ksfxd Hkw[k.M dk dCtk vuqcU/k@jftLVªh djkus ls iwoZ vkosnd dks] vkS|ksfxd foHkkx esa ,l0,l0vkbZ0 ;wfuV ds :i esa iathd`r gksus dk izek.k i=] izLrqr djuk vfuok;Z gksxkA</w:t>
      </w:r>
    </w:p>
    <w:p>
      <w:pPr>
        <w:pStyle w:val="Normal"/>
        <w:numPr>
          <w:ilvl w:val="0"/>
          <w:numId w:val="7"/>
        </w:numPr>
        <w:spacing w:before="60" w:after="40"/>
        <w:ind w:left="360" w:hanging="360"/>
        <w:jc w:val="both"/>
        <w:rPr>
          <w:rFonts w:ascii="DevLys 010 Thin" w:hAnsi="DevLys 010 Thin" w:cs="DevLys 010 Thin"/>
          <w:shadow/>
          <w:sz w:val="32"/>
          <w:szCs w:val="32"/>
        </w:rPr>
      </w:pPr>
      <w:r>
        <w:rPr>
          <w:rFonts w:cs="DevLys 010 Thin" w:ascii="DevLys 010 Thin" w:hAnsi="DevLys 010 Thin"/>
          <w:sz w:val="32"/>
          <w:szCs w:val="32"/>
        </w:rPr>
        <w:t>foØhr Hkw[k.M ij Hkw&amp;vkPNknu ,oa ,Q0,0vkj0&amp;Hkou fuekZ.k ,oa fodkl mifof/k&amp;2008 ¼;Fkk la'kksf/kr 2011½ ds vuqlkj vuqeU; gksxkA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both"/>
        <w:rPr/>
      </w:pPr>
      <w:r>
        <w:rPr>
          <w:rFonts w:cs="DevLys 010 Thin" w:ascii="DevLys 010 Thin" w:hAnsi="DevLys 010 Thin"/>
          <w:shadow/>
          <w:sz w:val="32"/>
          <w:szCs w:val="32"/>
        </w:rPr>
        <w:t>fjDr Hkw[k.Mksa dk fooj.k izkf/kdj.k dk;kZy; ds uksfVl cksMZ izkf/kdj.k dh csclkbZV</w:t>
      </w:r>
      <w:r>
        <w:rPr>
          <w:rFonts w:cs="DevLys 040 Thin" w:ascii="DevLys 040 Thin" w:hAnsi="DevLys 040 Thin"/>
          <w:shadow/>
          <w:sz w:val="32"/>
          <w:szCs w:val="32"/>
        </w:rPr>
        <w:t xml:space="preserve"> </w:t>
      </w:r>
      <w:r>
        <w:rPr>
          <w:rStyle w:val="Emphasis"/>
          <w:i w:val="false"/>
          <w:sz w:val="26"/>
          <w:szCs w:val="32"/>
        </w:rPr>
        <w:t>(WWW.mdameerut.org.in)</w:t>
      </w:r>
      <w:r>
        <w:rPr>
          <w:rFonts w:cs="DevLys 040 Thin" w:ascii="DevLys 040 Thin" w:hAnsi="DevLys 040 Thin"/>
          <w:shadow/>
          <w:sz w:val="32"/>
          <w:szCs w:val="32"/>
        </w:rPr>
        <w:t xml:space="preserve"> </w:t>
      </w:r>
      <w:r>
        <w:rPr>
          <w:rFonts w:cs="DevLys 010 Thin" w:ascii="DevLys 010 Thin" w:hAnsi="DevLys 010 Thin"/>
          <w:shadow/>
          <w:sz w:val="32"/>
          <w:szCs w:val="32"/>
        </w:rPr>
        <w:t xml:space="preserve">ij miyC/k jgsxkA vkosnd d`i;k fjDr Hkw[k.Mksa dh lwph ls feyku djus ds mijkUr gh fufonk&amp;lg&amp;uhykeh esa Hkkx ysosA 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both"/>
        <w:rPr/>
      </w:pPr>
      <w:r>
        <w:rPr>
          <w:rFonts w:cs="DevLys 010 Thin" w:ascii="DevLys 010 Thin" w:hAnsi="DevLys 010 Thin"/>
          <w:shadow/>
          <w:sz w:val="32"/>
          <w:szCs w:val="32"/>
        </w:rPr>
        <w:t>iathd`r dlksZfV;e</w:t>
      </w:r>
      <w:r>
        <w:rPr>
          <w:rFonts w:cs="DevLys 040 Thin" w:ascii="DevLys 040 Thin" w:hAnsi="DevLys 040 Thin"/>
          <w:shadow/>
          <w:sz w:val="32"/>
          <w:szCs w:val="32"/>
        </w:rPr>
        <w:t xml:space="preserve"> </w:t>
      </w:r>
      <w:r>
        <w:rPr>
          <w:shadow/>
          <w:sz w:val="26"/>
          <w:szCs w:val="32"/>
        </w:rPr>
        <w:t>(Consortium)</w:t>
      </w:r>
      <w:r>
        <w:rPr>
          <w:rFonts w:cs="Arial" w:ascii="DevLys 040 Thin" w:hAnsi="DevLys 040 Thin"/>
          <w:shadow/>
          <w:sz w:val="26"/>
          <w:szCs w:val="32"/>
        </w:rPr>
        <w:t xml:space="preserve"> </w:t>
      </w:r>
      <w:r>
        <w:rPr>
          <w:rFonts w:cs="DevLys 010 Thin" w:ascii="DevLys 010 Thin" w:hAnsi="DevLys 010 Thin"/>
          <w:shadow/>
          <w:sz w:val="32"/>
          <w:szCs w:val="32"/>
        </w:rPr>
        <w:t xml:space="preserve">QesZ Hkh uhykeh esa Hkkx ys ldrh gSA 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both"/>
        <w:rPr>
          <w:rFonts w:ascii="DevLys 010 Thin" w:hAnsi="DevLys 010 Thin" w:cs="DevLys 010 Thin"/>
          <w:shadow/>
          <w:sz w:val="32"/>
          <w:szCs w:val="32"/>
        </w:rPr>
      </w:pPr>
      <w:r>
        <w:rPr>
          <w:rFonts w:cs="DevLys 010 Thin" w:ascii="DevLys 010 Thin" w:hAnsi="DevLys 010 Thin"/>
          <w:shadow/>
          <w:sz w:val="32"/>
          <w:szCs w:val="32"/>
        </w:rPr>
        <w:t>fooj.k iqfLrdk esa fufgr Hkw[k.Mksa dks LFky ij Hkh ns[kk tk ldrk gSA</w:t>
      </w:r>
    </w:p>
    <w:p>
      <w:pPr>
        <w:pStyle w:val="Normal"/>
        <w:numPr>
          <w:ilvl w:val="0"/>
          <w:numId w:val="7"/>
        </w:numPr>
        <w:spacing w:before="20" w:after="20"/>
        <w:ind w:left="360" w:hanging="360"/>
        <w:jc w:val="both"/>
        <w:rPr/>
      </w:pPr>
      <w:r>
        <w:rPr>
          <w:rFonts w:cs="DevLys 010 Thin" w:ascii="DevLys 010 Thin" w:hAnsi="DevLys 010 Thin"/>
          <w:shadow/>
          <w:sz w:val="32"/>
          <w:szCs w:val="32"/>
        </w:rPr>
        <w:t>Hkw[k.Mksa ds lEcU/k esa vko';d tkudkjh ;kstukf/kdkjh ls rFkk rduhdh tkudkjh eq[; uxj fu;kstd@vf/k'kklh vfHk;Urk&amp;izFke ls fdlh Hkh dk;kZy; fnol esa yh tk ldrh gSA</w:t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DevLys 010 Condensed" w:hAnsi="DevLys 010 Condensed" w:cs="DevLys 010 Condensed"/>
          <w:shadow/>
          <w:sz w:val="32"/>
          <w:szCs w:val="32"/>
          <w:u w:val="single"/>
        </w:rPr>
      </w:pPr>
      <w:r>
        <w:rPr>
          <w:rFonts w:cs="DevLys 010 Condensed" w:ascii="DevLys 010 Condensed" w:hAnsi="DevLys 010 Condensed"/>
          <w:shadow/>
          <w:sz w:val="32"/>
          <w:szCs w:val="32"/>
          <w:u w:val="single"/>
        </w:rPr>
        <w:t>layXud&amp;2</w:t>
      </w:r>
    </w:p>
    <w:p>
      <w:pPr>
        <w:pStyle w:val="BodyText2"/>
        <w:spacing w:lineRule="auto" w:line="360" w:before="0" w:after="60"/>
        <w:jc w:val="right"/>
        <w:rPr/>
      </w:pPr>
      <w:r>
        <w:rPr>
          <w:rFonts w:cs="DevLys 010 Condensed" w:ascii="DevLys 010 Condensed" w:hAnsi="DevLys 010 Condensed"/>
          <w:shadow/>
          <w:color w:val="000000"/>
          <w:sz w:val="32"/>
          <w:szCs w:val="32"/>
        </w:rPr>
        <w:t>la[;k --------------------------------</w:t>
      </w:r>
      <w:r>
        <w:rPr/>
        <w:t>---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  <w:t>fufonk frfFk&amp;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  <w:t>layXud ,d ds vuqlkj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  <w:t>fufonk;sa Mkyus dk le;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  <w:t>iwokZUg 11-00 cts ls vijkUg 2-00 cts rd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  <w:t>LFkku&amp;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DevLys 040 Thin" w:hAnsi="DevLys 040 Thin" w:cs="DevLys 040 Thin"/>
                <w:shadow/>
              </w:rPr>
            </w:pPr>
            <w:r>
              <w:rPr>
                <w:rFonts w:cs="DevLys 040 Thin" w:ascii="DevLys 040 Thin" w:hAnsi="DevLys 040 Thin"/>
                <w:shadow/>
              </w:rPr>
              <w:t>fodkl izkf/kdj.k dk;kZy; dk lHkkxkj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rFonts w:ascii="DevLys 010 Condensed" w:hAnsi="DevLys 010 Condensed" w:cs="DevLys 010 Condensed"/>
          <w:shadow/>
          <w:sz w:val="28"/>
          <w:szCs w:val="28"/>
        </w:rPr>
      </w:pPr>
      <w:r>
        <w:rPr>
          <w:rFonts w:cs="DevLys 010 Condensed" w:ascii="DevLys 010 Condensed" w:hAnsi="DevLys 010 Condensed"/>
          <w:shadow/>
          <w:sz w:val="28"/>
          <w:szCs w:val="28"/>
        </w:rPr>
        <w:t>esjB   fodkl   izkf/kdj.k]   esjBA</w:t>
      </w:r>
    </w:p>
    <w:p>
      <w:pPr>
        <w:pStyle w:val="BodyText2"/>
        <w:spacing w:lineRule="auto" w:line="360" w:before="0" w:after="60"/>
        <w:jc w:val="center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fufonk i)fr ls ifjlEifRr izkIr djus gsrq vkosnu Ik=A</w:t>
      </w:r>
    </w:p>
    <w:tbl>
      <w:tblPr>
        <w:tblW w:w="9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70"/>
      </w:tblGrid>
      <w:tr>
        <w:trPr>
          <w:cantSplit w:val="true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60"/>
              <w:jc w:val="both"/>
              <w:rPr>
                <w:rFonts w:ascii="DevLys 010 Condensed" w:hAnsi="DevLys 010 Condensed" w:cs="DevLys 010 Condensed"/>
                <w:shadow/>
                <w:sz w:val="32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32"/>
                <w:szCs w:val="28"/>
              </w:rPr>
              <w:t xml:space="preserve">fufonk fdl lEifRr ds fy;s gS%&amp;  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360" w:hanging="0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60"/>
              <w:ind w:left="360" w:hanging="0"/>
              <w:jc w:val="both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  <w:t>¼vkosnd dk ikLiksVZ lkbZt dk LogLrk{kfjr QksVks½</w:t>
            </w:r>
          </w:p>
        </w:tc>
      </w:tr>
      <w:tr>
        <w:trPr>
          <w:trHeight w:val="278" w:hRule="atLeast"/>
          <w:cantSplit w:val="true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360" w:hanging="0"/>
              <w:jc w:val="both"/>
              <w:rPr>
                <w:rFonts w:ascii="DevLys 010 Condensed" w:hAnsi="DevLys 010 Condensed" w:cs="DevLys 010 Condensed"/>
                <w:shadow/>
                <w:sz w:val="32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32"/>
                <w:szCs w:val="28"/>
              </w:rPr>
              <w:t xml:space="preserve">¼v½ Hkw[k.M la0  - - - - - - - - - - - - - - ¼c½ lSDVj - - - - - - - - - - - -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60"/>
              <w:ind w:left="720" w:hanging="0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360" w:hanging="0"/>
              <w:jc w:val="both"/>
              <w:rPr>
                <w:rFonts w:ascii="DevLys 010 Condensed" w:hAnsi="DevLys 010 Condensed" w:cs="DevLys 010 Condensed"/>
                <w:shadow/>
                <w:sz w:val="32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32"/>
                <w:szCs w:val="28"/>
              </w:rPr>
              <w:t xml:space="preserve">¼l½ ikWdsV - - - - - - - - - - - - - - - - -  ¼n½ {ks=Qy - - - - - - - - - - - - oxZ ehVj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60"/>
              <w:ind w:left="720" w:hanging="0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360" w:hanging="0"/>
              <w:jc w:val="both"/>
              <w:rPr>
                <w:rFonts w:ascii="DevLys 010 Condensed" w:hAnsi="DevLys 010 Condensed" w:cs="DevLys 010 Condensed"/>
                <w:shadow/>
                <w:sz w:val="32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32"/>
                <w:szCs w:val="28"/>
              </w:rPr>
              <w:t xml:space="preserve">¼;½ ;kstuk dk uke - - - - - - - - - - - - - - - - - - - - - - - - - - - - - - - - - - - -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60"/>
              <w:ind w:left="720" w:hanging="0"/>
              <w:jc w:val="both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vkosnd dk uke ¼fgUnh esa½-------------------------------------------------------------------------------------------------------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¼vaxzsth esa½ ---------------------------------------------------------------------------------------------------------------------------------------------- 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vkosnd ds firk@ifr dk uke Jh 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vkosnd dh vk;q - - - - - - - o"kZ] fyax  - - - - -  - - - - - - oSokfgd Lrj - - -  - - - - - - - - - - - 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irk - - - - - - - - - - - - - - - - - - - - - - - - - - - - - - - - - - - - - - - - - - - - - - - - - - - - - - - - - - - - - - - - - - - - - - - - - - - - - - - - - - - - - - - - - - - - - - - - - - - - - - - - - - - - - - - - - - - - - - - -- - - - Qksu la0 ¼fuokl½ - ¼dk;kZy;½ - - - - - - - - - - - - - - o eksckbZy la0 - - - - - - - - - - - - - - - - 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;fn vkosnd ,d ls vf/kd O;fDr;ksa dh vksj ls Hkkx ys jgk gS rks vkosnd lfgr muds uke irksa dk iwjk fooj.k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 - - - - - - -- - - - - - - 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O;olk; - - - - - - - - - - - - - - - -- - - - - - - -- - - - - - - - - - - - - - - -- - - - - - - - - - - - - - - 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;fn izkbZosV fyfeVsM dEiuh] ifCyd fyfeVsM dEiuh] O;fDrxr Lokeh] lk&gt;snkjh] jftLVMZ lkslk;Vh] jftLVMZ dks&amp;vkijsfVo lkslk;Vh] iathd`r dlksZfV;e </w:t>
      </w:r>
      <w:r>
        <w:rPr>
          <w:shadow/>
          <w:sz w:val="26"/>
          <w:szCs w:val="28"/>
        </w:rPr>
        <w:t xml:space="preserve">(Consortium) </w:t>
      </w:r>
      <w:r>
        <w:rPr>
          <w:rFonts w:cs="DevLys 010 Condensed" w:ascii="DevLys 010 Condensed" w:hAnsi="DevLys 010 Condensed"/>
          <w:shadow/>
          <w:sz w:val="32"/>
          <w:szCs w:val="28"/>
        </w:rPr>
        <w:t>QeZ] VªLV ,oe~ vU; ;fn mijksDr ls fHkUu gks rks mYys[k djsa --------------------------------------------------------------------------------------------------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¼d½ uke 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i= O;ogkj dk irk%&amp;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Qksu la0 ¼fuokl½ - - - - - - - - - - - - ¼dk;kZy;½ - - - - - - - - - - - - - - o eksckbZy la0 - - - - - - - - - - - -</w:t>
      </w:r>
    </w:p>
    <w:p>
      <w:pPr>
        <w:pStyle w:val="Normal"/>
        <w:spacing w:lineRule="auto" w:line="360" w:before="0" w:after="60"/>
        <w:ind w:left="360" w:hanging="0"/>
        <w:jc w:val="both"/>
        <w:rPr/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LFkk;h irk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Qksu la0 ¼fuokl½ - - - - - - - - - - - - ¼dk;kZy;½ - - - - - - - - - - - - - - o eksckbZy la0 - - - - - - - -  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¼[k½ iathdj.k la[;k o o"kZ ¼ftl o"kZ esa laLFkk iathd`r gqbZ gS½ -------------------------------------------------------------------------</w:t>
      </w:r>
    </w:p>
    <w:p>
      <w:pPr>
        <w:pStyle w:val="Normal"/>
        <w:spacing w:lineRule="auto" w:line="360" w:before="0" w:after="60"/>
        <w:ind w:left="360" w:hanging="0"/>
        <w:jc w:val="both"/>
        <w:rPr/>
      </w:pPr>
      <w:r>
        <w:rPr>
          <w:rFonts w:cs="DevLys 010 Condensed" w:ascii="DevLys 010 Condensed" w:hAnsi="DevLys 010 Condensed"/>
          <w:shadow/>
          <w:sz w:val="32"/>
          <w:szCs w:val="28"/>
        </w:rPr>
        <w:t>uohuhdj.k dc rd dh vof/k ds fy;s gS ---------------------------------------</w:t>
      </w:r>
      <w:r>
        <w:rPr>
          <w:rFonts w:cs="DevLys 010 Condensed" w:ascii="DevLys 010 Condensed" w:hAnsi="DevLys 010 Condensed"/>
          <w:shadow/>
          <w:sz w:val="32"/>
          <w:szCs w:val="32"/>
        </w:rPr>
        <w:t>------------------------------------------------------------------------</w:t>
      </w:r>
      <w:r>
        <w:rPr>
          <w:rFonts w:cs="DevLys 010 Condensed" w:ascii="DevLys 010 Condensed" w:hAnsi="DevLys 010 Condensed"/>
          <w:shadow/>
          <w:sz w:val="32"/>
          <w:szCs w:val="28"/>
        </w:rPr>
        <w:t>---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¼x½ eq[; dk;Zdkjh vf/kdkjh dk uke o irk%&amp;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Qksu la0 ¼fuokl½ - - - - - - - - - - - ¼dk;kZy;½ - - - - - - - - - - - - - - - o eksckbZy la0 - - - - - - - - - - - - - - 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¼?k½ izcU/kdkjh.kh lnL;ksa ds uke o irsa&amp; - - - - - - - - - - - - - - - -- - - - - - - - - - - - - - - -- - - - - - - - - - - - - - - -- - - - - - - - - - - - - - - -- - - - - - - - - - - - - - - -- - - - - - - - - - - - - - - -- - - - - - 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O;olk; %&amp; 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¼d`i;k izcU/kdkjh.kh lnL;ksa ds iw.kZ fooj.k lfgr lwph vyx ls layXu djsa½ 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vkosnd dk cSad esa [kkrk la[;k o cSad dk iwjk uke  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/kjksgj /kujkf'k dk fooj.k&amp; cSad Mªk¶V@cSadlZ pSDl@is&amp;vkMZj la[;k--------------------------------------------------tek /kujkf'k vadu :i;s ------------------------------------------------------------------------------------------------- tkjhdrkZ cSad dk uke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DevLys 010 Thin" w:hAnsi="DevLys 010 Thin" w:cs="DevLys 010 Thin"/>
          <w:sz w:val="32"/>
          <w:szCs w:val="28"/>
        </w:rPr>
      </w:pPr>
      <w:r>
        <w:rPr>
          <w:rFonts w:cs="DevLys 010 Thin" w:ascii="DevLys 010 Thin" w:hAnsi="DevLys 010 Thin"/>
          <w:sz w:val="32"/>
          <w:szCs w:val="28"/>
        </w:rPr>
        <w:t>;fn fooj.k iqfLrdk izkf/kdj.k ds osclkbZV ls izkIr dh x;h gS rks fooj.k iqfLrdk ds Ø; eqY; ds lkis{k tek /ku dk fooj.k&amp; cSad Mªk¶V@cSadlZ pSDl@is&amp;vkMZj la[;k ---------------------------- fnukad ---------------------------------------- tek /kujkf'k vadu :i;s -------------------------------------------------------------------------- tkjhdrkZ cSad dk uke 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vkosnd }kjk vkosfnr Hkw[k.M ds fy;s vkjf{kr nj ds lkis{k nh x;h nj - - - - - - - - - - - - :i;s izfr oxZ ehVj ¼'kCnksa esa - - - - - - - - - - - - - - - - - - - - - - - - - - - :i;s izfr oxZ ehVj½ </w:t>
      </w:r>
    </w:p>
    <w:p>
      <w:pPr>
        <w:pStyle w:val="Normal"/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ab/>
        <w:t>izkf/kdj.k }kjk miyC/k djk;h x;h fu;e&amp;'krksZ dk fufonknkrk us v/;;u dj fy;k x;k gS tks fufonknkrk dks ekU; gS A</w:t>
      </w:r>
    </w:p>
    <w:p>
      <w:pPr>
        <w:pStyle w:val="Normal"/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vkosnu dh frfFk----------------------</w:t>
        <w:tab/>
        <w:tab/>
        <w:tab/>
        <w:tab/>
        <w:tab/>
        <w:tab/>
        <w:tab/>
      </w:r>
    </w:p>
    <w:p>
      <w:pPr>
        <w:pStyle w:val="BodyText2"/>
        <w:spacing w:lineRule="auto" w:line="360" w:before="0" w:after="60"/>
        <w:jc w:val="right"/>
        <w:rPr>
          <w:rFonts w:ascii="DevLys 010 Condensed" w:hAnsi="DevLys 010 Condensed" w:cs="DevLys 010 Condensed"/>
          <w:shadow/>
          <w:sz w:val="32"/>
          <w:szCs w:val="32"/>
          <w:u w:val="single"/>
        </w:rPr>
      </w:pPr>
      <w:r>
        <w:rPr>
          <w:rFonts w:cs="DevLys 010 Condensed" w:ascii="DevLys 010 Condensed" w:hAnsi="DevLys 010 Condensed"/>
          <w:shadow/>
          <w:sz w:val="32"/>
          <w:szCs w:val="32"/>
          <w:u w:val="single"/>
        </w:rPr>
        <w:t>layXud&amp;3</w:t>
      </w:r>
    </w:p>
    <w:p>
      <w:pPr>
        <w:pStyle w:val="BodyText2"/>
        <w:spacing w:lineRule="auto" w:line="360" w:before="0" w:after="60"/>
        <w:jc w:val="right"/>
        <w:rPr/>
      </w:pPr>
      <w:r>
        <w:rPr>
          <w:rFonts w:cs="DevLys 010 Condensed" w:ascii="DevLys 010 Condensed" w:hAnsi="DevLys 010 Condensed"/>
          <w:shadow/>
          <w:color w:val="000000"/>
          <w:sz w:val="32"/>
          <w:szCs w:val="32"/>
        </w:rPr>
        <w:t>la[;k --------------------------------</w:t>
      </w:r>
      <w:r>
        <w:rPr/>
        <w:t>----</w:t>
      </w:r>
    </w:p>
    <w:tbl>
      <w:tblPr>
        <w:tblW w:w="9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  <w:t>uhykeh frfFk&amp;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  <w:t xml:space="preserve">layXud ,d ds vuqlkjA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  <w:t>uhykeh izkjEHk gksus dk le;&amp;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  <w:t>vijkUg 2-30 ctsa lsA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  <w:t>LFkku&amp;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rPr>
                <w:rFonts w:ascii="DevLys 040 Thin" w:hAnsi="DevLys 040 Thin" w:cs="DevLys 040 Thin"/>
                <w:shadow/>
              </w:rPr>
            </w:pPr>
            <w:r>
              <w:rPr>
                <w:rFonts w:cs="DevLys 040 Thin" w:ascii="DevLys 040 Thin" w:hAnsi="DevLys 040 Thin"/>
                <w:shadow/>
              </w:rPr>
              <w:t>fodkl izkf/kdj.k dk;kZy; dk lHkkxkj</w:t>
            </w:r>
          </w:p>
        </w:tc>
      </w:tr>
    </w:tbl>
    <w:p>
      <w:pPr>
        <w:pStyle w:val="BodyText2"/>
        <w:spacing w:lineRule="auto" w:line="240" w:before="0" w:after="60"/>
        <w:jc w:val="center"/>
        <w:rPr>
          <w:rFonts w:ascii="DevLys 010 Condensed" w:hAnsi="DevLys 010 Condensed" w:cs="DevLys 010 Condensed"/>
          <w:shadow/>
          <w:sz w:val="28"/>
          <w:szCs w:val="28"/>
        </w:rPr>
      </w:pPr>
      <w:r>
        <w:rPr>
          <w:rFonts w:cs="DevLys 010 Condensed" w:ascii="DevLys 010 Condensed" w:hAnsi="DevLys 010 Condensed"/>
          <w:shadow/>
          <w:sz w:val="28"/>
          <w:szCs w:val="28"/>
        </w:rPr>
        <w:t xml:space="preserve">esjB   fodkl   izkf/kdj.k] </w:t>
        <w:tab/>
        <w:t>esjBA</w:t>
      </w:r>
    </w:p>
    <w:p>
      <w:pPr>
        <w:pStyle w:val="BodyText2"/>
        <w:spacing w:lineRule="auto" w:line="360" w:before="0" w:after="60"/>
        <w:jc w:val="center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uhykeh ¼cksyh½ i)fr ls ifjlEifRr izkIr djus gsrq vkosnu Ik=A</w:t>
      </w:r>
    </w:p>
    <w:tbl>
      <w:tblPr>
        <w:tblW w:w="9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70"/>
      </w:tblGrid>
      <w:tr>
        <w:trPr>
          <w:cantSplit w:val="true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60"/>
              <w:jc w:val="both"/>
              <w:rPr>
                <w:rFonts w:ascii="DevLys 010 Condensed" w:hAnsi="DevLys 010 Condensed" w:cs="DevLys 010 Condensed"/>
                <w:shadow/>
                <w:sz w:val="32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32"/>
                <w:szCs w:val="28"/>
              </w:rPr>
              <w:t xml:space="preserve">uhykeh ¼cksyh½ fdl lEifRr ds fy;s gS%&amp;  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360" w:hanging="0"/>
              <w:jc w:val="both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  <w:t>¼vkosnd dk ikLiksVZ lkbZt dk LogLrk{kfjr QksVks½</w:t>
            </w:r>
          </w:p>
        </w:tc>
      </w:tr>
      <w:tr>
        <w:trPr>
          <w:trHeight w:val="278" w:hRule="atLeast"/>
          <w:cantSplit w:val="true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360" w:hanging="0"/>
              <w:jc w:val="both"/>
              <w:rPr>
                <w:rFonts w:ascii="DevLys 010 Condensed" w:hAnsi="DevLys 010 Condensed" w:cs="DevLys 010 Condensed"/>
                <w:shadow/>
                <w:sz w:val="32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32"/>
                <w:szCs w:val="28"/>
              </w:rPr>
              <w:t xml:space="preserve">¼v½ Hkw[k.M la0  - - - - - - - - - - - - - - ¼c½ lSDVj - - - - - - - - - - - -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360" w:hanging="0"/>
              <w:jc w:val="both"/>
              <w:rPr>
                <w:rFonts w:ascii="DevLys 010 Condensed" w:hAnsi="DevLys 010 Condensed" w:cs="DevLys 010 Condensed"/>
                <w:shadow/>
                <w:sz w:val="32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32"/>
                <w:szCs w:val="28"/>
              </w:rPr>
              <w:t xml:space="preserve">¼l½ ikWdsV - - - - - - - - - - - - - - - - -  ¼n½ {ks=Qy - - - - - - - - - - - - oxZ ehVj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360" w:hanging="0"/>
              <w:jc w:val="both"/>
              <w:rPr>
                <w:rFonts w:ascii="DevLys 010 Condensed" w:hAnsi="DevLys 010 Condensed" w:cs="DevLys 010 Condensed"/>
                <w:shadow/>
                <w:sz w:val="32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32"/>
                <w:szCs w:val="28"/>
              </w:rPr>
              <w:t xml:space="preserve">¼;½ ;kstuk dk uke - - - - - - - - - - - - - - - - - - - - - - - - - - - - - - - - - - - -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60"/>
              <w:ind w:left="360" w:hanging="0"/>
              <w:jc w:val="both"/>
              <w:rPr>
                <w:rFonts w:ascii="DevLys 010 Condensed" w:hAnsi="DevLys 010 Condensed" w:cs="DevLys 010 Condensed"/>
                <w:shadow/>
                <w:sz w:val="28"/>
                <w:szCs w:val="28"/>
              </w:rPr>
            </w:pPr>
            <w:r>
              <w:rPr>
                <w:rFonts w:cs="DevLys 010 Condensed" w:ascii="DevLys 010 Condensed" w:hAnsi="DevLys 010 Condensed"/>
                <w:shadow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vkosnd dk uke ¼fgUnh esa½-------------------------------------------------------------------------------------------------------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¼vaxzsth esa½ ---------------------------------------------------------------------------------------------------------------------------------------------- 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vkosnd ds firk@ifr dk uke Jh 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vkosnd dh vk;q - - - - - - - - o"kZ] fyax  - - - - - - - - - - - - - -oSokfgd Lrj - - - - - - - - - - - - 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irk - - - - - - - - - - - - - - - - - - - - - - - - - - - - - - - - - - - - - - - - - - - - - - - - - - - - - - - - - - - - - - - - - - - -- - - - - - - - - - - - - - - - - -- - - - - - - - - - - - - - - - - -- - - - - - - - - - - - - - - - - - - - - Qksu la0 ¼fuokl½ - - - - - - - - - - - - - ¼dk;kZy;½ - - - - - - - - - - - - o eksckbZy la0 - - - - - - - 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;fn vkosnd ,d ls vf/kd O;fDr;ksa dh vksj ls Hkkx ys jgk gS rks vkosnd lfgr muds uke irksa dk iwjk fooj.k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 - - - - - - -- - - - - - - - - - - - - - - - - - - - - - - - - - - - - - - - - - - - - - - - - - - 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O;olk; - - - - - - - - - - - - - - - - - - - - - - - - - - - -- - - - - - - - -- - - - - - - - -- - - - - - - - -- 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;fn izkbZosV fyfeVsM dEiuh] ifCyd fyfeVsM dEiuh] O;fDrxr Lokeh] lk&gt;snkjh] jftLVMZ lkslk;Vh] jftLVMZ dks&amp;vkijsfVo lkslk;Vh] iathd`r dlksZfV;e </w:t>
      </w:r>
      <w:r>
        <w:rPr>
          <w:shadow/>
          <w:sz w:val="26"/>
          <w:szCs w:val="28"/>
        </w:rPr>
        <w:t>(Consortium)</w:t>
      </w:r>
      <w:r>
        <w:rPr>
          <w:rFonts w:cs="Arial" w:ascii="DevLys 010 Condensed" w:hAnsi="DevLys 010 Condensed"/>
          <w:shadow/>
          <w:sz w:val="26"/>
          <w:szCs w:val="28"/>
        </w:rPr>
        <w:t xml:space="preserve"> </w:t>
      </w:r>
      <w:r>
        <w:rPr>
          <w:rFonts w:cs="DevLys 010 Condensed" w:ascii="DevLys 010 Condensed" w:hAnsi="DevLys 010 Condensed"/>
          <w:shadow/>
          <w:sz w:val="32"/>
          <w:szCs w:val="28"/>
        </w:rPr>
        <w:t>QeZ] VªLV ,oe~ vU; ;fn mijksDr ls fHkUu gks rks mYys[k djsa - - - - - - - - - - - - - - - - - - - - - - - - - - - - - - ¼d½ uke - - - - - - - - - - - - - - - - - - - - - - - - - - - - - - - - - - - - - - - - - - - - - - - - - - - -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i= O;ogkj dk irk %&amp; - - - - - - - - - - - - - - - - - - - - - - - - - - - - - - - - - - - - - - - - - - - - - - - - - - - - - - - - - - - - - - - - - - - - - - - - - - - - - - - - - - - - - - - - - - - - - - - - - - - - - - - - - - - - - - - -Qksu la0 ¼fuokl½ - - - - - - - - - - - -  ¼dk;kZy;½ - - - - - - - - - - - o eksckbZy la0 - - - - - - - - - - - - 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LFkk;h irk %&amp; - - - - - - - - - - - - - - - -  - - - - - - - - - - - - - - - - - - - - - - - - - - - - - - - - - - - - - - - - - - - - - - - - - - - - - - - - - - - - - - - - - - - - - - - - - - - - - - - - - - - - - - - -- - - 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¼[k½ iathdj.k la[;k o o"kZ ¼ftl o"kZ esa laLFkk iathd`r gqbZ gS½ - - - - - - - - - - - - - - - - uohuhdj.k dc rd dh vof/k ds fy;s gS - - - - - - - - - - - - - - - -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¼x½ eq[; dk;Zdkjh vf/kdkjh dk uke o irk%&amp; - - - - - - - - - - - - - - - - - - - - - - - - - - - - - - - - - - - - - - - - - - - - - - - - - - - - - - - - - - - - - - - - - - - - - - - -- - - - - - - - - - - - - - -- -+ - - - - - - - - - - Qksu la0 ¼fuokl½ - - - - - - - - - - - - ¼dk;kZy;½ - - - - - -- - - - - - - - o eksckbZy la0 - - - - - - - - - - - - 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¼?k½ izcU/kdkjh.kh lnL;ksa ds uke o irsa&amp;  - - - - - - - - - - - -- - - - - - - - - - - - - - - -- - -  - - - - - - - - - - - - - - - - - - - - - - - - - - - -- - -  - - - - - - - - - - - -- - - - - - - - - - - - - - - - - - 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 xml:space="preserve">O;olk;%&amp; - - - - - - - - - - - - - - - - - - - - - - - - - - - - - - - - - - - - - - - - - - - - - - -  - - - - 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ab/>
        <w:t xml:space="preserve">¼d`i;k izcU/kdkjh.kh lnL;ksa ds iw.kZ fooj.k lfgr lwph vyx ls layXu djsa½ 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vkosnd dk cSad esa [kkrk la[;k o cSad dk iwjk uke  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/kjksgj /kujkf'k dk fooj.k&amp; cSad Mªk¶V@cSadlZ pSDl@is&amp;vkMZj la0-----------------------------------------------------tek /kujkf'k vadu :i;s ------------------------------------------------------------------------------------------------- tkjhdrkZ cSad dk uke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ascii="DevLys 010 Thin" w:hAnsi="DevLys 010 Thin" w:cs="DevLys 010 Thin"/>
          <w:sz w:val="32"/>
          <w:szCs w:val="28"/>
        </w:rPr>
      </w:pPr>
      <w:r>
        <w:rPr>
          <w:rFonts w:cs="DevLys 010 Thin" w:ascii="DevLys 010 Thin" w:hAnsi="DevLys 010 Thin"/>
          <w:sz w:val="32"/>
          <w:szCs w:val="28"/>
        </w:rPr>
        <w:t>;fn fooj.k iqfLrdk izkf/kdj.k ds osclkbZV ls izkIr dh x;h gS rks fooj.k iqfLrdk ds Ø; eqY; ds lkis{k tek /ku dk fooj.k&amp; cSad Mªk¶V@cSadlZ pSDl@is&amp;vkMZj la[;k ---------------------------- fnukad ---------------------------------------- tek /kujkf'k vadu :i;s -------------------------------------------------------------------------- tkjhdrkZ cSad dk uke 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ind w:left="360" w:firstLine="360"/>
        <w:jc w:val="both"/>
        <w:rPr>
          <w:rFonts w:ascii="DevLys 010 Condensed" w:hAnsi="DevLys 010 Condensed" w:cs="DevLys 010 Condensed"/>
          <w:shadow/>
          <w:sz w:val="32"/>
          <w:szCs w:val="28"/>
        </w:rPr>
      </w:pPr>
      <w:r>
        <w:rPr>
          <w:rFonts w:cs="DevLys 010 Condensed" w:ascii="DevLys 010 Condensed" w:hAnsi="DevLys 010 Condensed"/>
          <w:shadow/>
          <w:sz w:val="32"/>
          <w:szCs w:val="28"/>
        </w:rPr>
        <w:t>izkf/kdj.k }kjk miyC/k djk;h x;h fu;e&amp;'krksZ dk cksyhnkrk us v/;;u dj fy;k x;k gS] tks cksyhnkrk dks ekU; gSA</w:t>
      </w:r>
    </w:p>
    <w:p>
      <w:pPr>
        <w:pStyle w:val="Normal"/>
        <w:spacing w:lineRule="auto" w:line="360" w:before="0" w:after="60"/>
        <w:ind w:left="360" w:hanging="0"/>
        <w:jc w:val="both"/>
        <w:rPr/>
      </w:pPr>
      <w:r>
        <w:rPr>
          <w:rFonts w:cs="DevLys 010 Condensed" w:ascii="DevLys 010 Condensed" w:hAnsi="DevLys 010 Condensed"/>
          <w:shadow/>
          <w:sz w:val="32"/>
          <w:szCs w:val="28"/>
        </w:rPr>
        <w:t>vkosnu dh frfFk----------------------</w:t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40 Thin">
    <w:charset w:val="00"/>
    <w:family w:val="auto"/>
    <w:pitch w:val="variable"/>
  </w:font>
  <w:font w:name="DevLys 010 Condensed">
    <w:charset w:val="00"/>
    <w:family w:val="auto"/>
    <w:pitch w:val="variable"/>
  </w:font>
  <w:font w:name="Kruti Dev 010">
    <w:charset w:val="00"/>
    <w:family w:val="auto"/>
    <w:pitch w:val="variable"/>
  </w:font>
  <w:font w:name="DevLys 010 Th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evLys 010" w:hAnsi="DevLys 010" w:cs="DevLys 010"/>
        <w:b/>
        <w:b/>
      </w:rPr>
    </w:pPr>
    <w:r>
      <w:rPr>
        <w:rFonts w:cs="DevLys 010" w:ascii="DevLys 010" w:hAnsi="DevLys 010"/>
        <w:b/>
      </w:rPr>
      <w:t>vkosnd ds gLrk{k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vLys 010" w:hAnsi="DevLys 010" w:eastAsia="SimSun;宋体" w:cs="DevLys 010"/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evLys 010" w:hAnsi="DevLys 010" w:eastAsia="SimSun;宋体" w:cs="Times New Roman"/>
      <w:b/>
      <w:sz w:val="36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sz w:val="32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DevLys 040 Thin" w:hAnsi="DevLys 040 Thin" w:cs="DevLys 040 Thin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DevLys 040 Thin" w:hAnsi="DevLys 040 Thin" w:cs="DevLys 040 Thin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DevLys 040 Thin" w:hAnsi="DevLys 040 Thin" w:cs="DevLys 040 Thi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DevLys 040 Thin" w:hAnsi="DevLys 040 Thin" w:cs="DevLys 040 Thi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DevLys 040 Thin" w:hAnsi="DevLys 040 Thin" w:cs="DevLys 040 Thin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DevLys 040 Thin" w:hAnsi="DevLys 040 Thin" w:cs="DevLys 040 Thin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DevLys 040 Thin" w:hAnsi="DevLys 040 Thin" w:cs="DevLys 040 Thin"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DevLys 040 Thin" w:hAnsi="DevLys 040 Thin" w:cs="DevLys 040 Thin"/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DevLys 040 Thin" w:hAnsi="DevLys 040 Thin" w:cs="DevLys 040 Thi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31:00Z</dcterms:created>
  <dc:creator>a</dc:creator>
  <dc:description/>
  <cp:keywords/>
  <dc:language>en-US</dc:language>
  <cp:lastModifiedBy>user</cp:lastModifiedBy>
  <cp:lastPrinted>2015-01-31T17:40:00Z</cp:lastPrinted>
  <dcterms:modified xsi:type="dcterms:W3CDTF">2015-02-07T12:08:00Z</dcterms:modified>
  <cp:revision>102</cp:revision>
  <dc:subject/>
  <dc:title/>
</cp:coreProperties>
</file>